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</w:t>
        <w:tab/>
        <w:t xml:space="preserve">                                                                                              «__» ___________ 2023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ойникова Ирина Константиновна</w:t>
      </w:r>
      <w:r>
        <w:rPr>
          <w:rFonts w:cs="Times New Roman" w:ascii="Times New Roman" w:hAnsi="Times New Roman"/>
          <w:sz w:val="22"/>
          <w:szCs w:val="22"/>
        </w:rPr>
        <w:t xml:space="preserve">, ИНН 762202904779, СНИЛС 086-069-701 93, адрес: 152049, Ярославская обл., Переславский р-н, с. Новое, ул. Школьная, д. 7, кв. 10, в лице финансового управляющего Кручининой Марины Владимировны, действующей на основании Решения Арбитражного суда Ярославской области (резолютивная часть) от 17.02.2021г. по делу №А82-20138/2019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Дойниковой Ирине Константиновне, итоги которых подведены 22.03.2024г. и оформлены протоколом о результатах проведения торгов по лоту №1 от 22.03.2024г.,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&lt;</w:t>
      </w:r>
      <w:r>
        <w:rPr>
          <w:rFonts w:cs="Times New Roman" w:ascii="Times New Roman" w:hAnsi="Times New Roman"/>
          <w:b/>
          <w:sz w:val="22"/>
          <w:szCs w:val="22"/>
        </w:rPr>
        <w:t>…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&gt;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. В отношении Имущества содержатся записи о запретах регистрационных действий. Данные запреты будут сниматься после полной оплаты Покупателем суммы, указанной в пункте 2.1. настоящего Договора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 Имущество, указанное в пункте 1.1. настоящего договора, является предметом залога ОАО АКБ «Пробизнесбанк» (банк находится в процедуре банкротства). В соответствии с п. 5 ст. 18.1 ФЗ «О несостоятельности (банкротстве)», п. 12 Постановления Пленума ВАС РФ от 23.07.2009 №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условий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и в соответствии с протоколом о результатах проведения торгов по лоту №1 от 22.03.2024г. и составляет </w:t>
      </w:r>
      <w:r>
        <w:rPr>
          <w:rFonts w:cs="Times New Roman" w:ascii="Times New Roman" w:hAnsi="Times New Roman"/>
          <w:b/>
        </w:rPr>
        <w:t>___________________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двух экземплярах, имеющих </w:t>
      </w:r>
      <w:r>
        <w:rPr>
          <w:rFonts w:cs="Times New Roman" w:ascii="Times New Roman" w:hAnsi="Times New Roman"/>
          <w:spacing w:val="-1"/>
        </w:rPr>
        <w:t>одинаковую юридическую силу, по одному экземпляру для каждой из Сторон 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744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4"/>
        <w:gridCol w:w="4770"/>
      </w:tblGrid>
      <w:tr>
        <w:trPr>
          <w:trHeight w:val="305" w:hRule="exact"/>
        </w:trPr>
        <w:tc>
          <w:tcPr>
            <w:tcW w:w="49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9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йникова Ирина Константин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62202904779, СНИЛС 086-069-701 93 адрес: 152049, Ярославская обл., Переславский р-н, с. Новое, ул. Школьная, д. 7, кв. 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81781024100004318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в Владимирский РФ АО «РОССЕЛЬХОЗБАНК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6000000007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7087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йниковой И.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учинина М.В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16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4-02-09T06:51:00Z</dcterms:modified>
  <cp:revision>33</cp:revision>
  <dc:subject/>
  <dc:title/>
</cp:coreProperties>
</file>