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полная_инфа_о_Должник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Халиловой Гохар Исмаил кызы (дата рождения: 19.07.1966; место рождения: с. Халиса Араратского района Республики Армения; место жительства: г. Смоленск, ул. Крупской, д.32, кв.32; ИНН 673110713339; СНИЛС 148-339-820 93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9.06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9831/2022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lang w:eastAsia="ru-RU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</w:t>
      </w:r>
      <w:r>
        <w:rPr>
          <w:sz w:val="24"/>
          <w:szCs w:val="24"/>
        </w:rPr>
        <w:t>ЛАДА 217030 PRIORA, год выпуска 2009, VIN: ХТА21703090212674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3627798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Халиловой Гохар Исмаил кыз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</w:t>
      </w:r>
      <w:r>
        <w:rPr>
          <w:b/>
          <w:color w:val="000000"/>
          <w:sz w:val="22"/>
          <w:szCs w:val="22"/>
        </w:rPr>
        <w:t>09.02.2024 года по 20.03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Cs w:val="24"/>
        </w:rPr>
        <w:t>ЛАДА 217030 PRIORA, год выпуска 2009, VIN: ХТА21703090212674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171 000,00 рублей;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Cs w:val="24"/>
        </w:rPr>
        <w:t>ЛАДА 217030 PRIORA, год выпуска 2009, VIN: ХТА21703090212674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31.01.2024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Халилова Гохар Исмаил Кызы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25900952146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Халиловой Гохар Исмаил кызы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2-08T14:38:00Z</dcterms:modified>
  <cp:revision>34</cp:revision>
  <dc:subject/>
  <dc:title/>
</cp:coreProperties>
</file>