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Леоненковой Светланы Владимировны (родилась 07.06.1964 г.р. дер. Балахоновка Шумячского района Смоленской области, адрес регистрации: ул. Попова, д. 102, кв. 93, г. Смоленск, СНИЛС 153-313-872 44, ИНН 673200418320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6.09.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7127/2022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lang w:eastAsia="ru-RU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4"/>
          <w:szCs w:val="24"/>
        </w:rPr>
        <w:t>Hyundai Elantra 1.6 МТ, год выпуска 2013, VIN: KMHDH41CADU753491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 xml:space="preserve">1.2. Согласно публикации, на сайте ЕФРСБ № 13593115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Леоненковой Светланы Владимировны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06.02.2024 года по 15.03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Cs w:val="24"/>
        </w:rPr>
        <w:t>Hyundai Elantra 1.6 МТ, год выпуска 2013, VIN: KMHDH41CADU753491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626 0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Cs w:val="24"/>
        </w:rPr>
        <w:t>Hyundai Elantra 1.6 МТ, год выпуска 2013, VIN: KMHDH41CADU753491</w:t>
      </w:r>
      <w:r>
        <w:rPr>
          <w:sz w:val="22"/>
          <w:szCs w:val="22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30.01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Леоненкова Светлана Владимировна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/05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20202810859000100005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159003444600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Леоненковой Светланы Владимировны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2-05T12:10:00Z</dcterms:modified>
  <cp:revision>32</cp:revision>
  <dc:subject/>
  <dc:title/>
</cp:coreProperties>
</file>