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Иванова Андрея Алексеевича (ИНН 670500567543, СНИЛС 042-092-320-11, дата рождения: 23.04.1958, место рождения: пос. Жарковский, Жарковского района Тверской области, место регистрации: Смоленская область, Духовщинский район, с. Пречистое, пер. 1ый Мелиораторов, д.21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0.10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1213-4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</w:t>
      </w:r>
      <w:r>
        <w:rPr>
          <w:bCs/>
          <w:sz w:val="22"/>
          <w:szCs w:val="22"/>
        </w:rPr>
        <w:t xml:space="preserve">земельный участок, расположенный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3393292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ванова Андрея Алексе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15.01.2024 года по 16.02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, расположенного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земельного участка составляет 500 000,00 рублей;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Земельный участок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20.10.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Иванов Андрей Алексе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359009513076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Иванова Андрея Алексе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1-12T11:45:00Z</dcterms:modified>
  <cp:revision>40</cp:revision>
  <dc:subject/>
  <dc:title/>
</cp:coreProperties>
</file>