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</w:t>
      </w:r>
    </w:p>
    <w:p>
      <w:pPr>
        <w:pStyle w:val="Heading"/>
        <w:rPr/>
      </w:pPr>
      <w:r>
        <w:rPr>
          <w:sz w:val="22"/>
          <w:szCs w:val="22"/>
        </w:rPr>
        <w:t xml:space="preserve">КУПЛИ – ПРОДАЖИ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jc w:val="center"/>
        <w:rPr/>
      </w:pPr>
      <w:r>
        <w:rPr>
          <w:sz w:val="22"/>
          <w:szCs w:val="22"/>
        </w:rPr>
        <w:t xml:space="preserve">г. Нижний Новгород                                                  </w:t>
        <w:tab/>
        <w:t xml:space="preserve">«____» ___________________ 2024г.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>Муниципальное унитарное предприятие Кстовского муниципального района Нижегородской области «Кстовское пассажирское автотранспортное предприятие»</w:t>
      </w:r>
      <w:r>
        <w:rPr>
          <w:sz w:val="22"/>
          <w:szCs w:val="22"/>
        </w:rPr>
        <w:t xml:space="preserve"> (</w:t>
      </w:r>
      <w:r>
        <w:rPr>
          <w:color w:val="000000"/>
          <w:sz w:val="24"/>
          <w:szCs w:val="24"/>
        </w:rPr>
        <w:t xml:space="preserve">ИНН </w:t>
      </w:r>
      <w:bookmarkStart w:id="0" w:name="OLE_LINK38"/>
      <w:bookmarkStart w:id="1" w:name="OLE_LINK39"/>
      <w:r>
        <w:rPr>
          <w:color w:val="000000"/>
          <w:sz w:val="24"/>
          <w:szCs w:val="24"/>
        </w:rPr>
        <w:t>5250043790</w:t>
      </w:r>
      <w:bookmarkEnd w:id="0"/>
      <w:bookmarkEnd w:id="1"/>
      <w:r>
        <w:rPr>
          <w:color w:val="000000"/>
          <w:sz w:val="24"/>
          <w:szCs w:val="24"/>
        </w:rPr>
        <w:t xml:space="preserve">, ОГРН 1085250002342, Нижегородская обл., г. Кстово, </w:t>
      </w:r>
      <w:bookmarkStart w:id="2" w:name="OLE_LINK24"/>
      <w:bookmarkStart w:id="3" w:name="OLE_LINK25"/>
      <w:bookmarkStart w:id="4" w:name="OLE_LINK26"/>
      <w:r>
        <w:rPr>
          <w:color w:val="000000"/>
          <w:sz w:val="24"/>
          <w:szCs w:val="24"/>
        </w:rPr>
        <w:t>шоссе Большемокринское, д.6</w:t>
      </w:r>
      <w:bookmarkEnd w:id="2"/>
      <w:bookmarkEnd w:id="3"/>
      <w:bookmarkEnd w:id="4"/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в лице конкурсного управляющего Шуваловой Елены Александровны, действующей на основании Решения Арбитражного суда Нижегородской области по </w:t>
      </w:r>
      <w:r>
        <w:rPr>
          <w:sz w:val="22"/>
          <w:szCs w:val="22"/>
        </w:rPr>
        <w:t>Делу №А43-35020/2016 от 22.06.2017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«Продавец», с одной стороны, 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  <w:r>
        <w:rPr>
          <w:sz w:val="22"/>
          <w:szCs w:val="22"/>
        </w:rPr>
        <w:t>, в лице______________________________________________________, действующе___ на основании _____________________________________________________, именуем_____ в дальнейшем «Покупатель», с другой стороны, заключили настоящий договор о нижеследующем: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276" w:leader="none"/>
        </w:tabs>
        <w:ind w:firstLine="709"/>
        <w:rPr/>
      </w:pPr>
      <w:r>
        <w:rPr>
          <w:sz w:val="22"/>
          <w:szCs w:val="22"/>
        </w:rPr>
        <w:t>1.1. В соответствии с настоящим Договором и Протоколом о результатах проведения</w:t>
      </w:r>
      <w:r>
        <w:rPr/>
        <w:t xml:space="preserve"> </w:t>
      </w:r>
      <w:r>
        <w:rPr>
          <w:color w:val="333333"/>
        </w:rPr>
        <w:t xml:space="preserve">торгов </w:t>
      </w:r>
      <w:r>
        <w:rPr>
          <w:bCs/>
        </w:rPr>
        <w:t>посредством публичного предложения</w:t>
      </w:r>
      <w:r>
        <w:rPr/>
        <w:t xml:space="preserve"> </w:t>
      </w:r>
      <w:r>
        <w:rPr>
          <w:sz w:val="22"/>
          <w:szCs w:val="22"/>
        </w:rPr>
        <w:t xml:space="preserve">№ _______  по продаже имущества МУП «Кстовское ПАП», </w:t>
      </w:r>
      <w:r>
        <w:rPr>
          <w:bCs/>
          <w:sz w:val="22"/>
          <w:szCs w:val="22"/>
        </w:rPr>
        <w:t xml:space="preserve">Продавец обязуется передать в собственность Покупателя </w:t>
      </w:r>
      <w:r>
        <w:rPr>
          <w:sz w:val="22"/>
          <w:szCs w:val="22"/>
        </w:rPr>
        <w:t>имущество, указанное в п. 1.4 настоящего Договора, а Покупатель принять в собственность это имущество и оплатить его.</w:t>
      </w:r>
    </w:p>
    <w:p>
      <w:pPr>
        <w:pStyle w:val="Normal"/>
        <w:keepNext w:val="true"/>
        <w:tabs>
          <w:tab w:val="clear" w:pos="720"/>
          <w:tab w:val="left" w:pos="1080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Имущество, указанное в п. 1.4 настоящего Договора, являющееся предметом купли-продажи по настоящему Договору (далее по тексту – «Имущество»), продается Покупателю по результатам  </w:t>
      </w:r>
      <w:r>
        <w:rPr/>
        <w:t xml:space="preserve"> </w:t>
      </w:r>
      <w:r>
        <w:rPr>
          <w:color w:val="333333"/>
          <w:sz w:val="22"/>
          <w:szCs w:val="22"/>
        </w:rPr>
        <w:t xml:space="preserve">торгов </w:t>
      </w:r>
      <w:r>
        <w:rPr>
          <w:b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продаже имущества Должника, проводимых на электронной площадке </w:t>
      </w:r>
      <w:r>
        <w:rPr>
          <w:rFonts w:eastAsia="Calibri"/>
          <w:sz w:val="22"/>
          <w:szCs w:val="22"/>
          <w:lang w:eastAsia="en-US"/>
        </w:rPr>
        <w:t xml:space="preserve">ООО «Ру-Трейд»- http://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ru-trade24.ru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в соответствии со статьями 447-449 Гражданского Кодекса РФ, положениями Федерального Закона «О несостоятельности (банкротстве)» № 127-ФЗ от 26.10.2002, Приказом Минэкономразвития РФ от 23 июля 2015 г. N 495, Положением о порядке, об условиях и сроках реализации имущества МУП «Кстовское ПАП», утвержденным комитетом кредитором МУП «Кстовское ПАП»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Продавец гарантирует, что на момент заключения настоящего договора купли-продажи Имущество не продано, не подарен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Покупатель  ознакомлен с состоянием и качеством приобретаемого Имущества, удовлетворен состоянием и качеством приобретаемого Имущества, претензий не име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4. Имущество, являющееся предметом купли-продажи по настоящему Договору, реализуется следующим образом: </w:t>
      </w:r>
      <w:r>
        <w:rPr>
          <w:b/>
          <w:sz w:val="22"/>
          <w:szCs w:val="22"/>
        </w:rPr>
        <w:t>Лот № ___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6"/>
        <w:gridCol w:w="3543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муществ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b/>
              </w:rPr>
              <w:t>Стоимость, руб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80" w:leader="none"/>
              </w:tabs>
              <w:autoSpaceDE w:val="false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АЯ СТОИМОСТЬ ЛОТ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5. Имущество, передается по Акту приема-передачи, передача производится _____________________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1.Продавец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1.  Передать Покупателю Имущество, указанное в п. 1.4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  <w:sz w:val="22"/>
          <w:szCs w:val="22"/>
        </w:rPr>
        <w:t>разделом 3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явку своего уполномоченного представителя для подписания Акта приема-передачи Имущества, а также предоставить Покупателю со своей стороны все необходимые документы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 после полной оплаты цены Имущества в соответствии с пп 3.1-3.2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2.2   Покупатель</w:t>
      </w:r>
      <w:r>
        <w:rPr>
          <w:rFonts w:cs="Times New Roman" w:ascii="Times New Roman" w:hAnsi="Times New Roman"/>
          <w:b/>
          <w:sz w:val="22"/>
          <w:szCs w:val="22"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приема-передачи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Обеспечить явку своего уполномоченного представителя в орган, осуществляющий государственную регистрацию перехода права собственности на Имущество к Покупателю, иные органы, а также предоставить в регистрирующий орган, иные органы со своей стороны все необходимые документы в случае соответствующей необходимости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4. Нести все расходы, возложенные на Покупателя по настоящему Договору, в том числе связанные с государственной регистрацией перехода права собственности на Имущество или иными необходимыми действиями. </w:t>
      </w:r>
    </w:p>
    <w:p>
      <w:pPr>
        <w:pStyle w:val="HTML1"/>
        <w:keepLines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Уведомить иных лиц о произошедшей уступке Прав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6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латы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Общая цена Имущества, указанного в п. 1.4. настоящего договора составляет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мма задатка,  внесенная Покупателем на расчетный счет, указанный в объявлении о торгах, для участия в тогах по продаже имущества, указанного в п. 1.4. настоящего Договора, в размере  </w:t>
      </w:r>
      <w:r>
        <w:rPr>
          <w:rFonts w:cs="Times New Roman" w:ascii="Times New Roman" w:hAnsi="Times New Roman"/>
          <w:b/>
          <w:sz w:val="22"/>
          <w:szCs w:val="22"/>
        </w:rPr>
        <w:t>___________ (____________________________) рублей, 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засчитывается в счет исполнения обязательств Покупателя по оплате общей цены Имущества, указанной в п. 3.1 настоящего Договора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оставшейся суммы в размере </w:t>
      </w:r>
      <w:r>
        <w:rPr>
          <w:rFonts w:cs="Times New Roman" w:ascii="Times New Roman" w:hAnsi="Times New Roman"/>
          <w:b/>
          <w:sz w:val="22"/>
          <w:szCs w:val="22"/>
        </w:rPr>
        <w:t>__________________ (____________________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рублей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НДС не облагается,</w:t>
      </w:r>
      <w:r>
        <w:rPr>
          <w:rFonts w:cs="Times New Roman" w:ascii="Times New Roman" w:hAnsi="Times New Roman"/>
          <w:sz w:val="22"/>
          <w:szCs w:val="22"/>
        </w:rPr>
        <w:t xml:space="preserve">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чение 30 (тридцати) календарных дней с даты подписания настоящего Договор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ле полной оплаты стоимости имущества должника Продавец передает, а Покупатель принимает Имущество, указанное в п. 1.4. настоящего договора, по Акту приема-передачи в течение 30 (тридцати) календарных дней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, если Покупатель не оплатит полную цену Имущества в порядке и в сроки, предусмотренные п. 3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 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 на имущество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4.1.  Право собственности на Имущество, указанное в п. 1.4 настоящего Договора, возникает у Покупателя с момента подписания Акта приема-передачи Имущества/государственной регистрации права собственности/государственной регистрации перехода Прав в установленном законом порядке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 Расходы, связанные с государственной регистрацией права/перехода права собственности на  Имущество и иными необходимыми действиями, несет в полном объеме Покупатель.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купатель несет все риски, связанные с повреждением, гибелью или порчей Имущества, с момента подписания Акта приема-передачи Имуще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настоящего договора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ые условия</w:t>
      </w:r>
    </w:p>
    <w:p>
      <w:pPr>
        <w:pStyle w:val="Normal"/>
        <w:widowControl w:val="false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судом по месту нахождения Продав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  <w:szCs w:val="22"/>
        </w:rPr>
        <w:t>7.2. Настоящий Договор составлен в ___-х подлинных экземплярах, имеющих одинаковую юридическую силу, по одному для Продавца и Покупателя, ___ – для 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                           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4048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П  «Кстовское ПАП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7650, г. Нижегород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стово, шоссе Большемокринское, дом 6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50043790 КПП 525001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64219000004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: Волго-Вятский Бан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ий Новгор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6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ГРН 108525000234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 /Е. А. Шувалова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794" w:gutter="0" w:header="0" w:top="567" w:footer="36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22:00Z</dcterms:created>
  <dc:creator>urist</dc:creator>
  <dc:description/>
  <cp:keywords/>
  <dc:language>en-US</dc:language>
  <cp:lastModifiedBy>Пользователь</cp:lastModifiedBy>
  <cp:lastPrinted>2015-04-13T12:08:00Z</cp:lastPrinted>
  <dcterms:modified xsi:type="dcterms:W3CDTF">2023-12-28T19:22:00Z</dcterms:modified>
  <cp:revision>2</cp:revision>
  <dc:subject/>
  <dc:title>ДОГОВОР КУПЛИ  - ПРОДАЖИ</dc:title>
</cp:coreProperties>
</file>