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транспортного средств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_____________________</w:t>
        <w:tab/>
        <w:tab/>
        <w:tab/>
        <w:tab/>
        <w:tab/>
        <w:t xml:space="preserve">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Садовская Валентина Петровна</w:t>
      </w:r>
      <w:r>
        <w:rPr>
          <w:color w:val="000000"/>
          <w:sz w:val="22"/>
          <w:szCs w:val="22"/>
        </w:rPr>
        <w:t xml:space="preserve"> (дата и место рождения: 18.09.1950, дер. Себровичи Чечерского р-на Гомельской обл.; адрес регистрации: 188760, Ленинградская обл., гор. Приозерск, ул. Красноармейская, д. 13, кв. 69; ИНН 471202732237, СНИЛС 015-286-991 64) в лице финансового управляющего Кириченко Александра Александровича (143523219094), действующего на основании</w:t>
      </w:r>
      <w:r>
        <w:rPr/>
        <w:t xml:space="preserve"> </w:t>
      </w:r>
      <w:r>
        <w:rPr>
          <w:color w:val="000000"/>
          <w:sz w:val="22"/>
          <w:szCs w:val="22"/>
        </w:rPr>
        <w:t>Решения Арбитражного суда г. Санкт-Петербурга и Ленинградской области от 06.07.2023 г. дело № А56-28245/2023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Транспортное средство»), выставленное на Торги в рамках производства по делу о несостоятельности (банкротстве) Продавца, Лот № 1, а именно: автомобиль CHERY TIGGO8 PRO, государственный регистрационный знак: A614TA147, идентификационный номер (VIN): LVTDB24B3MDO94942, год выпуска (изготовления): 2021 г., в залоге у ПАО «Банк УРАЛСИБ» согласно кредитного договора от 14.07.2022 №2200-503/15716.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сообщения на сайте оператора Единого федерального реестра сведений о банкротстве в сети «Интернет» от _______ №___________ о проведении в электронной форме торгов по продаже Транспортного средства должника </w:t>
      </w:r>
      <w:r>
        <w:rPr>
          <w:sz w:val="22"/>
          <w:szCs w:val="22"/>
        </w:rPr>
        <w:t>Мазуркевич Анжелы Николаевны,</w:t>
      </w:r>
      <w:r>
        <w:rPr>
          <w:color w:val="000000"/>
          <w:sz w:val="22"/>
          <w:szCs w:val="22"/>
        </w:rPr>
        <w:t xml:space="preserve"> проводимых с _______202 года по _________ 202 года по</w:t>
      </w:r>
      <w:r>
        <w:rPr>
          <w:b/>
          <w:sz w:val="22"/>
          <w:szCs w:val="22"/>
        </w:rPr>
        <w:t xml:space="preserve"> реализации Лот № 1, начальная стоимость указанного Транспортного средства составляет </w:t>
      </w:r>
      <w:r>
        <w:rPr>
          <w:b/>
          <w:szCs w:val="24"/>
        </w:rPr>
        <w:t>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Транспортное средство продано в результате открытых торгов, которые состоялись ________ года. Цена продажи Имущества – </w:t>
      </w:r>
      <w:r>
        <w:rPr>
          <w:b/>
          <w:sz w:val="22"/>
          <w:szCs w:val="22"/>
        </w:rPr>
        <w:t>Лот № 1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</w:t>
      </w:r>
      <w:r>
        <w:rPr/>
        <w:t xml:space="preserve"> </w:t>
      </w:r>
      <w:r>
        <w:rPr>
          <w:sz w:val="22"/>
          <w:szCs w:val="22"/>
        </w:rPr>
        <w:t>Транспортное средство никому не отчуждено, в споре не участвует, под арестом (запрещением) не состои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5. Транспортное сред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6. Права на Транспортное средство переходят к Покупателю с даты регистрации перехода права собственности на указанное в п. 1.1. Имущество, в ГИБДД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ТРАНСПОРТНОГО СРЕДСТВА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Транспортного сред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Транспортное средство </w:t>
      </w:r>
      <w:r>
        <w:rPr>
          <w:color w:val="000000"/>
          <w:sz w:val="22"/>
          <w:szCs w:val="22"/>
        </w:rPr>
        <w:t xml:space="preserve">передается Продавцом Покупателю по передаточному акту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1.1. передать в течение 3 (трех) дней с даты государственной регистрации перехода права собственности на Транспортное средство в ГИБДД всю имеющуюся документацию на</w:t>
      </w:r>
      <w:r>
        <w:rPr/>
        <w:t xml:space="preserve"> </w:t>
      </w:r>
      <w:r>
        <w:rPr>
          <w:sz w:val="22"/>
          <w:szCs w:val="22"/>
        </w:rPr>
        <w:t>Транспортное средство.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Имущества от Продавца к Покупателю ответственность за сохранность</w:t>
      </w:r>
      <w:r>
        <w:rPr/>
        <w:t xml:space="preserve"> </w:t>
      </w:r>
      <w:r>
        <w:rPr>
          <w:sz w:val="22"/>
          <w:szCs w:val="22"/>
        </w:rPr>
        <w:t>Транспортного сред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Транспортное сред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</w:t>
      </w:r>
      <w:r>
        <w:rPr>
          <w:rStyle w:val="FontStyle25"/>
          <w:b/>
        </w:rPr>
        <w:t>ГИБДД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 xml:space="preserve">              </w:t>
      </w:r>
      <w:r>
        <w:rPr/>
        <w:t>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ская Валентина Петровна (дата и место рождения: 18.09.1950, дер. Себровичи Чечерского р-на Гомельской обл.; адрес регистрации: 188760, Ленинградская обл., гор. Приозерск, ул. Красноармейская, д. 13, кв. 69; ИНН 471202732237, СНИЛС 015-286-991 64)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Садовской В.П.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    Кириченко А.А.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5:00Z</dcterms:created>
  <dc:creator>User</dc:creator>
  <dc:description/>
  <cp:keywords/>
  <dc:language>en-US</dc:language>
  <cp:lastModifiedBy>User</cp:lastModifiedBy>
  <cp:lastPrinted>2013-06-24T19:22:00Z</cp:lastPrinted>
  <dcterms:modified xsi:type="dcterms:W3CDTF">2023-12-26T12:26:00Z</dcterms:modified>
  <cp:revision>3</cp:revision>
  <dc:subject/>
  <dc:title/>
</cp:coreProperties>
</file>