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купли-продажи в фор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ступки прав (цессии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Санкт-Петербург                                                                                                 «__» ________  20______ г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  <w:lang w:eastAsia="ru-RU"/>
        </w:rPr>
        <w:t xml:space="preserve">Общество с ограниченной ответственностью «Сырьевой Холдинг «БОГЕЛ» (ИНН 7810368204 ОРГН 1157746625387) </w:t>
      </w:r>
      <w:r>
        <w:rPr>
          <w:rFonts w:cs="Times New Roman" w:ascii="Times New Roman" w:hAnsi="Times New Roman"/>
          <w:iCs/>
          <w:sz w:val="23"/>
          <w:szCs w:val="23"/>
          <w:lang w:eastAsia="ru-RU"/>
        </w:rPr>
        <w:t>в лице конкурсного управляющего Ковшовой П.В., действующей на действующая на основании Решения Арбитражного суда города Москвы от 15.05.2019  г. по делу № А40-65893/15</w:t>
      </w:r>
      <w:r>
        <w:rPr>
          <w:rFonts w:cs="Times New Roman" w:ascii="Times New Roman" w:hAnsi="Times New Roman"/>
          <w:sz w:val="23"/>
          <w:szCs w:val="23"/>
        </w:rPr>
        <w:t xml:space="preserve">, именуемое в дальнейшем «Продавец», с одной стороны, и </w:t>
      </w:r>
      <w:r>
        <w:rPr>
          <w:rFonts w:cs="Times New Roman" w:ascii="Times New Roman" w:hAnsi="Times New Roman"/>
          <w:b/>
          <w:color w:val="333333"/>
          <w:sz w:val="23"/>
          <w:szCs w:val="23"/>
          <w:shd w:fill="FFFFFF" w:val="clear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 xml:space="preserve">, именуемый в дальнейшем «Покупатель», с другой стороны, заключили настоящий Договор о нижеследующем: 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1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"/>
      <w:bookmarkEnd w:id="0"/>
      <w:r>
        <w:rPr>
          <w:rFonts w:cs="Times New Roman" w:ascii="Times New Roman" w:hAnsi="Times New Roman"/>
          <w:sz w:val="23"/>
          <w:szCs w:val="23"/>
        </w:rPr>
        <w:t xml:space="preserve">Цедент уступает, а Цессионарий принимает </w:t>
      </w:r>
      <w:r>
        <w:rPr>
          <w:rFonts w:cs="Times New Roman" w:ascii="Times New Roman" w:hAnsi="Times New Roman"/>
          <w:color w:val="000000"/>
          <w:sz w:val="23"/>
          <w:szCs w:val="23"/>
        </w:rPr>
        <w:t>право требования: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Богданову Дмитрию Валерьевичу (ИНН 772872728363) о взыскании убытков в размере 36 600 478 (тридцать шесть миллионов шестьсот тысяч четыреста семьдесят восемь) руб. 62 коп.;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умма уступаемого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требования составляет </w:t>
      </w:r>
    </w:p>
    <w:p>
      <w:pPr>
        <w:pStyle w:val="2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6 600 478 (тридцать шесть миллионов шестьсот тысяч четыреста семьдесят восемь) руб. 62 коп.</w:t>
      </w:r>
    </w:p>
    <w:p>
      <w:pPr>
        <w:pStyle w:val="21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ереходит к Цессионарию в том виде, в котором оно существует на момент заключен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2. ПРАВА И ОБЯЗАННОСТИ СТОРОН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Цедент обязан передать Цессионарию в 5-дневный срок после оплаты (поступления денежных средств на расчетный счет Цедента) все необходимые документы, удостоверяющие права (требования), а имен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судебные акты, которыми установлены права требования,</w:t>
      </w:r>
      <w:r>
        <w:rPr>
          <w:rFonts w:cs="Times New Roman" w:ascii="Times New Roman" w:hAnsi="Times New Roman"/>
          <w:sz w:val="23"/>
          <w:szCs w:val="23"/>
        </w:rPr>
        <w:t xml:space="preserve"> указанные в </w:t>
      </w:r>
      <w:hyperlink w:anchor="Par20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 1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ым судебным акт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3. За уступаемые права (требования) по Цессионарий обязан выплатить Цеденту денежные средства в сумме,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 3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СУММА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bookmarkStart w:id="1" w:name="Par40"/>
      <w:bookmarkEnd w:id="1"/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3.1. За уступаемые права (требования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Цессионарий выплачивает Цеденту денежные средства в размере </w:t>
      </w: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____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 Оплата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 3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 суммы производится в течении 30 дней с момента подписания Договора уступки прав треб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Цессионарий имеет право выплатить договорную сумму досроч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4. В случае нарушения Цессионарием сроков оплаты предусмотренных п. 3.2. настоящего Договора или неполной оплате уступаемых прав, настоящий договор считается расторгнутым сторонами без дополнительных уведомлений по истечении срока, предусмотренного п.3.2. Договора. 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ОТВЕТСТВЕННОСТЬ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 Цедент несет ответственность (в форме возмещения убытков)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 Настоящий Договор вступает в силу со дня его подписания Цедентом и Цессионарием и действует до полного исполнения сторонами обязательств 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4. Настоящий Договор составлен в 2-х экземплярах, имеющих одинаковую юридическую силу, по одному для кажд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6. АДРЕСА И БАНКОВСКИ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839"/>
      </w:tblGrid>
      <w:tr>
        <w:trPr>
          <w:trHeight w:val="49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едент: Общество с ограниченной ответственностью «Сырьевой Холдинг «БОГЕЛ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Цессионарий: </w:t>
            </w:r>
          </w:p>
        </w:tc>
      </w:tr>
      <w:tr>
        <w:trPr>
          <w:trHeight w:val="2799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рес: 196084, г. Санкт-Петербург, ул. Цветочная, 25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НН: 7810368204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ПП: 781001001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ГРН: 115774662538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счётный счёт: 40702810255000049986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анк: СЕВЕРО-ЗАПАДНЫЙ БАНК ПАО СБЕРБАН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ИК: 0440306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. счёт: 3010181050000000065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_________________/Ковшова П.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______________________/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Jsphonenumber">
    <w:name w:val="js-phone-numb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80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49:00Z</dcterms:created>
  <dc:creator>Лидия</dc:creator>
  <dc:description/>
  <cp:keywords/>
  <dc:language>en-US</dc:language>
  <cp:lastModifiedBy>Polina_01</cp:lastModifiedBy>
  <cp:lastPrinted>2021-09-02T18:22:00Z</cp:lastPrinted>
  <dcterms:modified xsi:type="dcterms:W3CDTF">2023-10-11T18:49:00Z</dcterms:modified>
  <cp:revision>2</cp:revision>
  <dc:subject/>
  <dc:title/>
</cp:coreProperties>
</file>