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ПК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Османкина Станислава Игоревича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Решения Арбитражного суда Красноярского края от 17.05.2022 по делу №А33-20970/2019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, именуемое(-ый, 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Протоколом о результатах проведения торгов по лоту №1 от ____202_ г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2"/>
        <w:gridCol w:w="1582"/>
        <w:gridCol w:w="1023"/>
        <w:gridCol w:w="1506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(номенклатурный номер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ки упаков.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полиэстер.упаков 16х0.8 рул=140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полиэстер.упаков 18.5*1,01   950м зеле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а для степле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 защитный карт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-Garden Chain8Bar 205л Для смазки направляющей цеп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HELL SPIRAX GSX 75W80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HELL TELUS  Т-46  (масло гидрав. 209 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ол 24 (18кг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 трансмисcионное. Gazpromneft GL-5  80w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2Т Хуасварма Н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..46 FUCHS RБ N0LIN B HV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22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32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46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для гидроситем и трансмиссий G-Special UTTO 10W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редукторное Mobilgear 600 XP 320, 20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редукторное SHELL OMALA S4 GXV 150 20 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трансмиссионное 75W90 Shell Spira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трансформат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ческая смазка shell retina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адка Stih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аз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Gazpromneft Grase EP 2 ( 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31100 Стальная втулка 60/50-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ное кольцо с усиком штифта гайки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 532504 фильтр возд тонкой оч..(аналог ф-ра 100860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48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290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29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51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233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221.89.05.0. Вкладыш  опо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97.05.29.4 Вал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97.05.30.4 Вал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8437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086 Сайлентблок стабилизатора разрезной 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086/1 Сайлентблок стабилизатора неразрезной 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129 Сайлентблок стабилизатор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137 Сайлентблок стабилизатор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4310387 Сальник первичного вала 55Х75Х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50117232 подшипник вторич.вала КП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50117732 подшипник первичного ва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5.100 Пыльник тормозного цилиндра ма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154 Шестигранный болт М16*25 DIN 933 8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65 Стальной болт с шестигранной головкой М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4305 Стальная гайка М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6017  Гайка вала КМ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7540 Уплотнение AS 80-90-7-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002 Подшипник с цилиндрическими роликами 22310Е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008 Уплотнение TSN 310 A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5.549 ремкомплект замка сед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57(211306) датчик положения пил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59 фильтр воздушный первич. для 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60 фильтр воздушный  тонк.очист.. для 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7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77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864  Подшипник ступици ЗМ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360  Подшипник ступици З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2 Подшипник ступици П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2 Подшипник ступици П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3 Подшипник ступици ПМ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3195 шпонка цапфы поворотной=штифт кольц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EM-21041 (PA4984) фильтр возд.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EM-21051 (PA4983) фильтр возд.внутр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Е1-70010 фильтр масл.1808 (1146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399 гайка подтяжки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2761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13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796 кольцо шкворня стоп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5298001 Комплект  прокладок КП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5298009 Р/к уплот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9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Х-60-31150 Фильтрующий картридж масло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32535 Болт кард. КПП-РК, С М,ЗМ  М14х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84580 кольцо поршня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99681 Кольцо РТИ крышки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9806 Элемент фильтрующ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22 -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62-Фильтр 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5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92 -Элемент масляного филь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87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0 фильтр масляный для двигателя = P5504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4 фильтр топливный влагоотделитель для двигателя =P5508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5 фильтр топливный  тонкой очистки  для двигателя = P5508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24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072 Клапан управления тормозами прице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6049 сальник шкворн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6812 подшипник шкворня цапфы пово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2  Кольцо шкворня нижнего оп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4 Кольцо шкворня нижнего графитовое=кольцо сошки ру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5 Кольцо шкворня нижнего защитное=кольцо рул.сош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3А002 Угол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790 элеме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ED-66-42411 Фильтр Сет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673 сальник ступицы ЗМ (180х200х1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963 сальник хвостовика СМ вход. 90х115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023/40101021  сальник хвостовика   редуктора перед.(80х120х1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540 сальник 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623 сальник хвостовика редуктора  З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093 сальник ШРУС внешний=п/оси внешний,поворт.кулак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03/101567  сальник ступицы 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63 Сальник разд.коробки на КПП и С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73 сальник хвостовика редуктора  СМ выход.80х1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503 сальник ШРУС внутрений(п/оси П.М.)=п/оси П.М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8910 Кронштей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40354 блок 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18110 патрубок радиатора верх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19547 диффузор  радиатора больш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27742 педаль акселера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/ми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40189 Шланг подъем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70113/3904.56  Патрубок радиатора ниж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23129 подшипник ШРУС внешний=п/оси ролик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63257 кольцо ступицы 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2436 шестерня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2462 Ось сателлита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15022 гайка ступицы П.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15163 Корпус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7757 втулка подшипника  ШРУС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9137 сальник хвостовика З.М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9288 Фланец редуктора П 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61380 Радиатор штатного отопи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3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66919 клапан включения дели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9025 Кольцо шкворня ниж. ПМ рез=колцо рти кулака повор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9026 шкворень нижней цапфы поворот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93066  кольцо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8192 сайлентблок кабины передн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16242 штуцер М16*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41810 ремень 1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65002 воздухозабор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71842 Втулка реактивной тяги подвески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272431 Фильтр топливный г.о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287069  насос форсунка  (рестайлин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2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30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600 Стальной фланец 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700 Стальной фланец R250/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388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910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0400 Бронзовая втулка 90/80-80 RG-5 R1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-181-3510/ AF 196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50 сайлентблок стабилизатора (половинка)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4300=Р777414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086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452  Усилитель ра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453  Усилитель ра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8307/728561 подшипник  балансира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1191 болт рессоры перед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4840 кронштейн реактивной тяг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9873 подушка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0 Сайлентблок перед.рессо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938 фильтр воздушный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56581/7155641 крестовина РК-СМ КПП с пресмаслен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4 крестов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8 Крестовина 52х147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41 Крестовина 65х172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07399 стекло двери перед.прав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69635  сайлентблок стабилизатора переднего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79622 колесо рулев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54818 колонка руле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 A421G10 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13G1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03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52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59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75 фильтр гидравлический (AY04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 7174 MPG = P550639 Фильтр маслян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F 121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R116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131-0214/H9001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04297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58437 фильтр гидрав. трансмисс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60120  комплект уплот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434395 фильтр возд.внутр.VP8212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633609 мерный рол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F42000=P553004=FFS052=FF5074 фильтр то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F5324 = P551315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SK28541 = 326-1644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T7C10B4V07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R116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Y90360,  SH60191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119372 ( SL8851)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607557 Фильтр возд вкладыш.(290193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782108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1 фильтр возд.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2 фильтр возд.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3 фильтр возд.(аналог ф-ра 100859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3235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3723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385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428 фильтр масл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596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938 =RE509672 фильтр масл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1348 Фильтр гидравлики (093-7521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1856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3000 фильтр масл.F 4285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3201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P 553995 фильтр топливны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8615 фильтр мас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74617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7279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833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8339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902309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6437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65876=AY003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0949 фильтр гидравличк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323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467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194 Фильтр кабины = VOE117039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19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248 фильтр печ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22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23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41 = 465660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504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44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625 =1R0762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632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774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778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48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51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8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90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909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026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315 =  1R0751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329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3191 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69758 Колб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73481 фильтр гидравличк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76353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772531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82196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E 63932 =  Р 533723  фильтр воздушный внутрен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B2769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3140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P 80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 10805 фильтр мас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40729AB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M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P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PE00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SN 513 CSKF (уплотнение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G926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230С фильтр слив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793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8.25-15 14PR 145AB BKT PL-801  TR177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камера 1220-400-533 без подкач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шины 385/65 R22.5 20P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аптер  корон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133 кодовый датч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ерметр Э 42702 А20 50 1.5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182209 = 565059 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186554 фильтр 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306605 = ВТ9368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0048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1458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18160 Элемент филь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абан тормо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 клапанный 0104 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88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19М83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ервичный Ц2У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и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олый КА67 =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ромопоры (К-70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тормо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тиль пожарный (клапан) D50 латунный (М-Ц) прям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19М93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Yamah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с головкой 19М749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цил.гол. DIN912 М12Х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21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ее кольцо подшипника JD96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ный насос/ 38009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ораспредели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H313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 капрон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 полуприцепа D1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НовосибФЗ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рямитель тормозной  ВМН 1,5 №0825818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распределитель Р-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цилинд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нездо подшипника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блока ЕВРО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 22х30, 6х5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18-28-5/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WR-0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 VOE 205133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5163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72163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72163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инкрементный E DR /ES7S /EV7S /F №136427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Метран -150 CD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гатель  DRS90M4/FF 46201699.01.001.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фер 0483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фер 593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(прицепы)  Kordell 6,75R17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колеса  8,5х20 КАМА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 8х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13 FB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322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елка замка двер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но ЗЕС-24-41250S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А-15-11600 Фильтр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С-04-31610 Фильтр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б  пи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нашиваемая пластина J846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нашиваемая пластина J846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 300х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 7.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 30 Lшт=186.ход=7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ип 30 с вил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ип 30 с энергоаккумулятором с вилкой длинный шт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-адаптер AdBlue универс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кас катушки в сборе ВЕ11 400АС №155709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есо тележ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пак 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 резиновое основания YE750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26-032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4-038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4-040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6-040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6-041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FRB 13.5/200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опорное VOE 93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опорно-направл. 22х26х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пальца тормозной колодки 32.5х33х10 BP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Т200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-Х 32.92х3.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нка 61N6-31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 с подшипником CЕF  2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подшипника SNL 522-6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 HD270 491407F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700.22.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кардана ЗЕС-21-11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нштейн  стабилизатора СМ левый  41218211/81381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нштейн  стабилизатора СМ правый  41218212/81381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ак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  1 рессоры задн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 рессоры №1 L=17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нжета 65х120х1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мбрана Т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 Wilo для насос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- редуктор TS 031 3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Р270 Крестовина кард.вала 47,6*135,2 ПМ -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сальников  VOE 117088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 вын.стрел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цил.индра удлин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цил.подъе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яющая штока  2- 050-055-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 R902404193 A10VSO100DER1/31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 ЕТР 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877447 PVH098R01J30A250000001001 AB10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VOE 11148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лец + шайба  61N4/61N6/61G6/2713-12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на Т2003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ита седельного устро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014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014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2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7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1220 ( 1222 К+Н22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209 -KTN9GC3 (NSK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80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17 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17 М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09 SK  (NT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0 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3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6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8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31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50 3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53518 (22218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8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12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18- 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24-2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10 2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7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64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9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77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8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GJ 216М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№ 80204 (6204 ZZ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 6011-2Z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32519 е   (2219- Е- XL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6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80312 (6312 ZZ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Р 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1213 К FB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180216  (621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180208 (6208 -2NSE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 153513Н (22213ЕК)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 153522 Н ( 22222ЕАК Е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180307 (6307WCV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80202 (6202 ZZСМ 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80203 (6203 ZZСМ 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SNL513-611 (SE513-611)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пм  176217Л (QJ. 217 МР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нический 1632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нический 3850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208 (TS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210 CRAF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320 (CRAF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320 (N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L 212 (SB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P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P 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роликовый BPW 331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роликовый BPW 332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и комплект ЗЕС-24-05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  UCF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 UCP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3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3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P 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P 3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ень поворотной рейкиYE08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невое уплотнение 30х20х6/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невое уплотнение 32х24,5х3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од  вентиля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ка Т786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8 (Т36936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9 (Т36936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уплотнительная 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а 2,8х20х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77258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  пневматический М16/22 с переходник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. эл.пневм. 5/2-1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DS3-T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DS5-T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RPE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4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тормозных си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ина сыр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давления  MOR 3/11 R3/16 GDA AAAA 090A1 10CH JX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давления С415М.05.03.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 комплект уплотнит.рота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.комп. 1-но цил.компресс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3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400 привода ветиля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800 ВБ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900Б(В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вентилятора 11*10-1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генератора 6732-81-34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1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1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2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1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В(Б)- 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ондиционера VOE 9775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многоручьевой 15J6300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 VOE11704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101(54400-3502105 220мм (8сверл.наклад.с заклеп.)задн.коло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гидроцилиндра d 50-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МТЗ передний ведущ.мос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рулевого гидроцилинд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ступицы BPW 02.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ступицы ведущего колеса 47129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уплотнитнений на колесный ред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ик ( 190мм)  25011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ик мачты 190мм (подшипник на Хайстер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д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 Voe1110387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117.5* 158.*17.5 3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180х200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37х66х9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ступицы  502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а,Voe 111621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еноид АС 220 V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льная гайка М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VOE 114123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лобовое IVEK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переднее левое опуск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форточки (уголок) переднее левое IVEK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14х911-2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порное кольцо Т200197 (Т36936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мянка балансира п/прице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емянка малая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ица  колеса 47129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ица задняя  с вкладышем 50-3104010-А(САЗ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чик  F-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175002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миссионный вал d80 I=450 R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 VOE 110203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VOE 110203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VOE 110203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медная д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яга реактивная L610Х152Х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TSN 522 A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рукояти М YBD0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итель  Voe174589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 VOE 174102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6051 (6001)(орг.газы и пары)(З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6734-71-6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MAHLE PI  5108  PS 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 сборе ЗЕD-66-113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2996155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2996157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VOE11172907 сапу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внешний ЗЕС-02-55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ЗЕС-02-422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1811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77067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7766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 175-60-27380 /ST 30820 / P5573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 P1656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07063-01054/HF6354/H-56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31E3-0018/HP28836/H27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4210224/H-27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DHD95G10V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Р5503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допол.топливный ДВС 600-319-3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 ДВС 600-211-2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5801592275 (2996416/5000545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LF 160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КАМАЗ LF 9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С5701/ST17211/JX804/ LF6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С5702/JX805/ LF777NO18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 LF 777 (ST 80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 RE 5096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D17-002-02+B  С-5501/JX855/JX480/ LF6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С-5501 = LF6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6735-51-51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VOE4666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Р5504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онобло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основной.топливный ДВС 600-311-4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осушителя 2992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6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апун гидробака в сборе  300-62-31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апун Р 5287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 4649267/EF-2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 4679981/EF-1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FS 1212 (ST 2080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WOE 38388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WOE 8159975 тон.о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тонкой очистки 2995711(ИВЕКО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(водосепаратор) VOE 111106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D00-305-03 (ST2611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VOE 208053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4206080/FF51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6732-71-6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4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CX1011A/D00-305-03/D638-002-04/FS199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D638-002-02+B/CX0814C/1W86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VOE 466987 гр.о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8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VOE4669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КАМАЗ  ЕВРО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Р5503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РЛ-4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рансмиссии  P7650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ационный модуль ФМ-40/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FC 5000/G020B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FC 7006/G010B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R9280173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R9280175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 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1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анец   ДУ-200 (воротниковы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нарь зад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арь задний ле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арь задний пра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сунка CR E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стяж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V20В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ПР-5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линдр  колесный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йба 22х30 фтороплас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йба 32.92 фторопласт.раз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а  Stihl 40 см.325*1.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ы пневматические 300х15 Т-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ы пневматические 7.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ворень 903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ланг соеденительный пневмосистемы желт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онка гайки BP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ифт  ЗЕС-24 - 41270S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оковое уплотнение 50х60х10/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отрезной 1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00Х10Х5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10х2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2х3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2х6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заточ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шлифовальный . 2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8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 бе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30695 Соеденительные кабели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J-9"POSTcfrbon картрид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J-9"SED картрид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арийный тросовый выключатель АТВ-03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 3Р 16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1Р 32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1Р 4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3п S203 B32А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3п S203 B50А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ВА47-29 1Р 16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4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ВА88-37 3Р 25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АП-50 ЗМТ 6.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39 40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39 63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ф35 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88-1000А/40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чка медицинская автомобильная (большая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2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бестовый шнур ШАОН 10,0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7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6 У2 ИРАК 434 332 004 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шестигранник М20*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ы д/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тиль ст. 15С22нж д 50 (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 42301 0-3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42300 0 50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4264М 0 3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Ц42702 В 0 600  1.5 В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 1 к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4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А56-025М 2кл,отк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ВК 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диф тока 2мод.F202 АС-40/0.1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диф тока 2мод.F202 АС-63/0.1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конечный КУ 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1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откр.уст. 1-к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4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 16а м1 1Р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40 м1  1Р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 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16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0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2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метик системы охлаждения FELI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И--М18-34Р-1111-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М18-76Р-8111-С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У25-80У-9200Н.7(7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У25-80У-9273-Л.7(7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температуры РТ 1000 в каме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температуры РТ 1000 воды на подаче и на обратк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,автомат 2-х пол 40/30 АВДТ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.автомат 2-х пол.25/30 АВДТ-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.автомат 2-х пол.32/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ссель ЭПРА 236 для ЛЛ Т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ссель ЭПРА 418 для ЛЛ Т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к почтовый вре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вор поворотны дисковый 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 "Запрещается кури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 дорожный 2.5 движение без останоки запрещен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757 DFS60B-S1PK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908 DFS60B-ТЕРА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ы програмирования и конфигурирования PGT-08-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ы програмирования и конфигурирования PGT-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ВВГ 7х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ВВГ 7х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Гхл 4*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МКЭШ 2х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соединительный с розеткой и штекер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телефонный 4х0,5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телефонный 6х0,5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альный модуль скоростного сч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ролон пластина толщ.8*1000*2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ридж WJ-9"PRECARBO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 КМЭ 40А-95А 11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 электромагнитная 936-230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пан type 4WRPEH10 C4 B100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й-герметик Соудафлекс 40 ФС серый 12*600м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ма заземления КЗ-3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ABLFS-22 зеленый d2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ABLFS-22 красный d2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ПКЕ 222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дка 5 гнезд с зазем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жгутов электропрово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картриджей В510-03-04-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22510 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2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34012 40А 38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48012 8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га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гайка Ду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металлический ЩМП-2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рпус пластиковый 300х214х120 1Р55 прозрачеая крышк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Маевск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раздаточ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 1/2"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муфт.Ру-16 Ду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фланцевый Д 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д 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д 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  моду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A 24-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AD 22 D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В 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В 500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1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Л  400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4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КМ 24*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люминисц.  36 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накали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светодиодная Т8 18В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нжета армированная 1,2-44*72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нжета армированная 2,2-50*72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л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9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рукав диам. 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чик М8 *1  ком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чикодержатель  М3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ска глубокая нержаве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 ведомого устройства для S7-200 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вода аналогов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вода дискретн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ывода дискретн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интерфейсный для RES7153-1AA/02-0XB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редуктор.FA67/GDRS100M4/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 концевая для  кабе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3 СТп 10-70/120 -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РР  комб. НР20 -1/2 РА 23008 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РР 110 канализац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 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ы соединительные  d 200 зажим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клупов G1/2. G1/4.G3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ладка дверная в комплекте 2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 штыревой втулоч.изолир.НШвИ 0.7.5-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 штыревой втулоч.изолир.НШвИ 1.5-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вилка НВИ2-4 1,5-2,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3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 Е-1508  1.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 Е-7508  0.7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с изол. фл. 1,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кольцо НКИ2-5 1,5-2,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4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кольцо НКИ5,5-6 4-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5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вещатель звуковой (сирена) АС-24 (ООПЗ-24),24В,115 д.Б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вещатель свето-звуковой  МАЯК 24-КП 24 В, 105 д.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к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ель FBG11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Е-40 керам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запасной к РУ-6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2-10-50-12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100-12.5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160-12.5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80-20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хозяйств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100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3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250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3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400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0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12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5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8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управления РСВ SH380/ V.1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 М 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 М 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М 6*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.М5*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одержатель 3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мба пласти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ес настенный унитарный 3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озет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но вафель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моющий для уборки 400г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сти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 керамический сверхбыстр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 стеклянный,быстр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11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1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22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40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5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MOVITRAC МС07В0055-5А3-4-00 №08285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бор для управления погружным насос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 ПКЛ 04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 ПКЛ 4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АПВ-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ПВ3 (ПУГВ)  1х2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ПВ-3 1*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атор для DRS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ес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есс 5л канис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жектор ИСУ 02-5000/К23-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1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CPU 224XP цент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CPU 226 SIMATIC S7-200  цент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S7-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 ПМЛ  2220 РТЛ 1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 ПМЛ  4220Б, РТЛ 20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 12 -100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 12 -160150  22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105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25-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3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40-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5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Е 2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22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 ПВ-С20-03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воритель 1л (лаккабензини 1050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Б33-1-0м Розетка 3-х местная  1Р4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давления RPF-1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РДСГ 1-1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времени  ВЛ- 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П 21-004 24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33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Л 1016 9,5-14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Л 1022 18-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ЭК 77/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тепловое РТТ-325 П  6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0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тепловое РТТ-325П 80 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5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125 стацион.3Р+РЕ+N 32A 380B IP44 ИЭ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для реле с раздел.контакт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кабельная наружной установки 1Р44 16А 2Р+Е каучу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каучук двойная с защитными крышками 1Р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наружная с заземлением с крыш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маслобензостойкий напорно-всасывающий 32-0.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 по дере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ы 6,3х3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ЖКУ-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5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02-250 с/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02-400-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светодиодный 96 Вт.универс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ы ЗУБ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т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6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льной канат д-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тер OS ST111 4-65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тер OS ST151 4-22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6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ткан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йка для дорожных зна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йч-пленка 500 мм*300*20мк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ыковые соеденители,изолированные 2,5-6 упако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чик СЭТ 4-1*1М 5-7,5А/380В кл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опреобразователь д Т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 ОСМ 1-0.63 380/110/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напряжения ОСМ1-1,0 220/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ТИ-100/1500/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ТН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п  SINIKON PP с сифоном 110 с рег высоты решетка из нерж.150х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с  ф 5 мм сталь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мед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6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ПВХ д-1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ПВХ д 2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ПХВ ТВ-40 Д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япка  для уборки 3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япка  для уборки 5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Н  170-А-13/1.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Н 80 А 13/3,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 16А/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 32А 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100А ВД-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ю 63А 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,300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2Р 50А,30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2Р 8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 защитного отключения 3-х фаз.электро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(переходник на шланг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е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3,6*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для крепления для дорожных зна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анга обжим.для эл.соеди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24В-1 DONGHUA ISO 606-94 DIN 8187-1 отрезки 132 зве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63 РМ 50 зв 35с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Y20В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Y24B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М 160 А  125 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М80А 100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10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16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24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н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81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илька резьбовая 1м 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. патр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4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.разь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привод BELIMO NM 230 A-S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и L-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5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и L-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5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-эмаль ХВ -0278 желт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одчик двер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вытяжная 4.0х1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вытяжная 6.4х1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5 Богданович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5ММ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8 Богданович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0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битум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рукав диам. 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и 1м х 1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8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ф 2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ка угла  внутреннего 0.11х0,26х2000 (ПЭ-01-3003-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л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21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чка двер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59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йник РР 20 РА 14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Rubis pn20-20 (стекловолокно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д-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ТУТ-100/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мет. с болтом и дюбелем 110-1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линдр латун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аль алкидная высокоглянцевая (Миранол-тик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корезы 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гор пожа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гор пожарный Б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нзопила Sthl MS1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ковая панель для душ.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(кону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оцинкованное 15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пожарное конус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6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ик жесткий пласт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ша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8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лка стол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6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ток 1/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ток 1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вая плитка Gefest ПГ 700-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вый бал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муфтовая ГМ-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торце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шевая шир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к навес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65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д воздушный малогабаритный высокотемпературный ЗВМВ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учатель LT 110L TS38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учатель  LT 110L TS38 Т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пит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ета  под пож. рука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щи 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 комбинирова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 торцевой  высоковольтный 6мм, 8мм,1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и шестигранн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6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1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 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 2.0 сп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з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8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жка нержаве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ка 2тн руч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ейка пилоправная длиной 400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3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жка стол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6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м пожарный лег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м тяже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ласти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ожарная сов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ожарная шты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сов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7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шты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7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ка монтаж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ла искусствен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2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ток нейлон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пом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1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головок 11-22 ( 9шт.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головок 6гр.1/2 23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изолированных отверт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спир.свере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льник 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льник 4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Гном 100х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Зуб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ж кух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4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жницы для резки каб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 порошковый  ОП-2(все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 порошковый  ОП-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порошковый ОП-5(з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углекислотный ОУ-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0.6х3.5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1.2х6.5х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РН1х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РН2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сатижи - тонкогубцы 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сатижи 18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вка П -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но противопожарное ПП-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5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яс ПП-Л-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ник LR 110L TS38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ник LR 110L TS38 Т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етвление трехходовое рукав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 кислородный d-9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етка 3,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етка 7,5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9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ребок для снега на колеса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утниковый терминал I-Direkt X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ок клепальный RS Reze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ол пожарный РС-50 (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вол пожарный РСП-5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для 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ре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0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лер HPPF 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л обед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ур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ь  рычажная ручная  6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пор пожа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05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ОП -0.66 50/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ник РР - 45Х20 РА 135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ник РР - 90Х20 РА 13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илитель МРА 21 В 6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илитель РА 11 В 303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разбрызгивающее Stihl SR4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яга 100л с ручк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противосколь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пожарный ШПК 310 Н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ри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5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ив алюминевый нивелирный  S6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пцы для стопорных коле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,двигатель 30,0 кВт/3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двигатель АДМ 100L2 5.5 кВт 3000 об/ми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уши без шнурка 1100(З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1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 утеп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"Гарант" МБ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кож. женс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Трейл ИК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утепл. РАНГ ПОЛЯРИ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 Констр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 летние Техно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мужские  летние"Си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ет сигн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 строительная "Труд - У оранжева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защит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защитная СОМЗ-55 "Фаворит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етка фоик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пи-бейсбо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женский лет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"ЛЕДИ "женский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Бил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НОР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Торо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летний "Лето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сварщика  суконный (куртка+брюки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ЛЕДИ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ги спилков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4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 Констр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летняя Техно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 Уран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 Леди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"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мар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6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газо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2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газосварщика непрямая вентиля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прозрач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диэлектр.бесшов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5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чатки облитые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х/б полушерстя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 для 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ват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1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вяза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кожа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кожаные МБС женс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Моуш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зон утепленный "Ур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зон утепленный "Уран"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нзон утепленный " Уран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нзон утепленный Уран Леди 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ма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сапоги утепленные монтаж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ицы брезентовые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ицы суко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ПВХ маслост." Ти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ПВХ маслост."Леминг" уте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резинов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рыбац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 утепленные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утепленные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утепленные Леди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юфть-кирз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сварочное ТИС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т сколь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ртук - прорезин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менный для полумаски Р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ка п/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ка п/ш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защит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217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защитный НБТ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на каск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ки упаков.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 защитный карт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52231 Зуб сменный твердосплавный 10,5х6.06х4 с припо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69454 Зуб сменный твердосплавный 10,5х5,6х4 с припо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заточной 145*3.2*22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заточной Champion 145х4.8х22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6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00Х10Х5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0х2х16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67555 Флюс для пайки ( 0.1кг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с шестигранной головкой со стержнем и неполной резьбой М16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720 DFS60B-S4P4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бель USB 2.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отельный накопитель SSD M 2 22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собственност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крытых электронных торгов №_______ в форме аукциона с открытой формой представления предложений о цене на электронной торговой площадке ООО «Ру-Трейд», расположенной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-trade24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>Подготовить Имущество к передаче, включая составление акта приема-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</w:t>
        <w:tab/>
        <w:t>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</w:t>
        <w:tab/>
        <w:t>Представить Покупателю все имеющиеся в наличии у Продавца документы в отношени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  <w:t>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</w:t>
        <w:tab/>
        <w:t>Принять Имущество на условиях, предусмотренных настоящим Договор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</w:t>
        <w:tab/>
        <w:t xml:space="preserve">Оплатить цену Имущества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</w:t>
        <w:tab/>
        <w:t>За свой счет осуществить все действия, необходимые для перехода права собственности на имущество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Цена Имущества определена в соответствии с Протоколом о результатах проведения торгов по лоту №1 от ____202__ г. и составила ___ рублей _ коп. (в соответствии с пп. 15 п. 2 ст. 146 Налогового кодекса РФ НДС не об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Сумма внесенного Покупателем задатка в размере _______ рублей _ коп., засчитывается в счет оплаты Имущества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В течение 30 дней со дня подписания настоящего договора Покупатель должен уплатить _____ руб. ____ коп. (Цена Имущества, указанная в п. 3.1 Договора, в размере _____ руб. ___ коп. за минусом размера задатка, указанного в пункте 3.2 Договора, в размере ______ руб. ___ коп.) на счет Продавца по следующим реквизитам ООО «Богучанский ЛПК» (ИНН 2407063079) №40702810712010583518 в Филиал «Корпоративный» ПАО «Совкомбанк» (г. Москва) БИК 044525360 кор. счет 301018104452500003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Передача Имущества Продавцом и принятие его Покупателем осуществляется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>Риск случайной гибели или случайного повреждения Имущества переходят на Покупателя с момента подписания сторонами акта-приема передачи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договорились, что непоступление денежных средств в счет полной оплаты Имущества в сумме и в сроки, предусмотре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по адресу, указанному в разделе 7 настоящего Догово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также распространяется в случае, если настоящий Договор заключен с единственным участником торгов на основании пункта 17 статьи 110 Федерального закона от 26.10.2002 № 127-ФЗ «О несостоятельности (банкротстве)»)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читается заключенным с момента его подписания Сторонами. 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 не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в Арбитражном суде города Москвы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 (двух) подлинных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одному экземпляру для каждой из Сторон.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стор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717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71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П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72420000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7063079 / 24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3431, Красноярский край, Богучанский район, урочище Абакан, 8 км. восточнее д. Я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712010583518 в Филиал «Корпоративный» ПАО «Совкомбанк» (г. Москва) БИК 044525360 кор. счет 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/ С. И. Османкин</w:t>
            </w:r>
          </w:p>
        </w:tc>
        <w:tc>
          <w:tcPr>
            <w:tcW w:w="471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«__» _________ _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ООО «Богучанский ЛПК»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«Продавец», в лице конкурсного управляющего Османкина Станислава Игоревича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действующего на основании Решения Арбитражного суда Красноярского края от 17.05.2022 по делу №А33-20970/2019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и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, именуемое(-ый, -ая) в дальнейшем «Покупатель», ______________________________________ __________________________________________________, действующего(-ий) на основании ______________________________________________, с другой стороны, вместе именуемые «Стороны», подписали настоящий акт приема-передачи о нижеследующем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 исполнение п. 2.1.2. Договора купли продажи от 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82"/>
        <w:gridCol w:w="1582"/>
        <w:gridCol w:w="1023"/>
        <w:gridCol w:w="1506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(номенклатурный номер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ки упаков.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полиэстер.упаков 16х0.8 рул=140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полиэстер.упаков 18.5*1,01   950м зеле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а для степле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 защитный карт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-Garden Chain8Bar 205л Для смазки направляющей цеп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HELL SPIRAX GSX 75W80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209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.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HELL TELUS  Т-46  (масло гидрав. 209 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тол 24 (18кг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 трансмисcионное. Gazpromneft GL-5  80w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2Т Хуасварма Н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..46 FUCHS RБ N0LIN B HV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22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32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гидравлическое Hydraulic HVLP-46 (205л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для гидроситем и трансмиссий G-Special UTTO 10W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редукторное Mobilgear 600 XP 320, 20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редукторное SHELL OMALA S4 GXV 150 20 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трансмиссионное 75W90 Shell Spira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о трансформат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ческая смазка shell retina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адка Stih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азк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Gazpromneft Grase EP 2 ( 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31100 Стальная втулка 60/50-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ное кольцо с усиком штифта гайки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 532504 фильтр возд тонкой оч..(аналог ф-ра 100860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48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290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29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451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8233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221.89.05.0. Вкладыш  опо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97.05.29.4 Вал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097.05.30.4 Вал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8437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086 Сайлентблок стабилизатора разрезной 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086/1 Сайлентблок стабилизатора неразрезной 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129 Сайлентблок стабилизатор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0.137 Сайлентблок стабилизатор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4310387 Сальник первичного вала 55Х75Х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50117232 подшипник вторич.вала КП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50117732 подшипник первичного ва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5.100 Пыльник тормозного цилиндра ма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154 Шестигранный болт М16*25 DIN 933 8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1965 Стальной болт с шестигранной головкой М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4305 Стальная гайка М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6017  Гайка вала КМ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7540 Уплотнение AS 80-90-7-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002 Подшипник с цилиндрическими роликами 22310Е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8008 Уплотнение TSN 310 A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5.549 ремкомплект замка седл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57(211306) датчик положения пил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59 фильтр воздушный первич. для 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60 фильтр воздушный  тонк.очист.. для 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7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77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864  Подшипник ступици ЗМ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360  Подшипник ступици З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2 Подшипник ступици П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2 Подшипник ступици ПМ 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923 Подшипник ступици ПМ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3195 шпонка цапфы поворотной=штифт кольц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EM-21041 (PA4984) фильтр возд.внеш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EM-21051 (PA4983) фильтр возд.внутр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Е1-70010 фильтр масл.1808 (1146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399 гайка подтяжки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2761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813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796 кольцо шкворня стоп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5298001 Комплект  прокладок КПП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5298009 Р/к уплот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49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Х-60-31150 Фильтрующий картридж масло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32535 Болт кард. КПП-РК, С М,ЗМ  М14х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84580 кольцо поршня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99681 Кольцо РТИ крышки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9806 Элемент фильтрующ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22 -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62-Фильтр 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5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R-0792 -Элемент масляного филь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87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0 фильтр масляный для двигателя = P5504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4 фильтр топливный влагоотделитель для двигателя =P55084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215 фильтр топливный  тонкой очистки  для двигателя = P5508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24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072 Клапан управления тормозами прице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6049 сальник шкворн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6812 подшипник шкворня цапфы пово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2  Кольцо шкворня нижнего опор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4 Кольцо шкворня нижнего графитовое=кольцо сошки ру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7955 Кольцо шкворня нижнего защитное=кольцо рул.сош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3А002 Угол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790 элеме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ED-66-42411 Фильтр Сет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673 сальник ступицы ЗМ (180х200х1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0963 сальник хвостовика СМ вход. 90х115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023/40101021  сальник хвостовика   редуктора перед.(80х120х1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540 сальник 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1623 сальник хвостовика редуктора  З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093 сальник ШРУС внешний=п/оси внешний,поворт.кулак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03/101567  сальник ступицы 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63 Сальник разд.коробки на КПП и С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173 сальник хвостовика редуктора  СМ выход.80х1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02503 сальник ШРУС внутрений(п/оси П.М.)=п/оси П.М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8910 Кронштей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40354 блок 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18110 патрубок радиатора верх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19547 диффузор  радиатора больш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27742 педаль акселера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/мин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40189 Шланг подъема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70113/3904.56  Патрубок радиатора ниж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23129 подшипник ШРУС внешний=п/оси ролик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63257 кольцо ступицы 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2436 шестерня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2462 Ось сателлита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15022 гайка ступицы П.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15163 Корпус редуктора бортов.пере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7757 втулка подшипника  ШРУС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9137 сальник хвостовика З.М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9288 Фланец редуктора П 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6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61380 Радиатор штатного отопи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3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66919 клапан включения дели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9025 Кольцо шкворня ниж. ПМ рез=колцо рти кулака повор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9026 шкворень нижней цапфы поворот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93066  кольцо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8192 сайлентблок кабины передн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16242 штуцер М16*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41810 ремень 1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65002 воздухозабор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71842 Втулка реактивной тяги подвески 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272431 Фильтр топливный г.о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287069  насос форсунка  (рестайлин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2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30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600 Стальной фланец 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700 Стальной фланец R250/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388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910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0400 Бронзовая втулка 90/80-80 RG-5 R1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-181-3510/ AF 196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250 сайлентблок стабилизатора (половинка) пер/за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4300=Р777414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0865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452  Усилитель ра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453  Усилитель рам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8307/728561 подшипник  балансира 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1191 болт рессоры перед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4840 кронштейн реактивной тяг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9873 подушка 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0 Сайлентблок перед.рессор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938 фильтр воздушный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56581/7155641 крестовина РК-СМ КПП с пресмаслен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4 крестов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38 Крестовина 52х147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041 Крестовина 65х172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07399 стекло двери перед.прав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69635  сайлентблок стабилизатора переднего 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79622 колесо рулев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54818 колонка руле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 A421G10 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413G1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03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52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59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Y075 фильтр гидравлический (AY04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 7174 MPG = P550639 Фильтр маслян.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F 121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BR116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131-0214/H9001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04297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58437 фильтр гидрав. трансмисс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060120  комплект уплот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434395 фильтр возд.внутр.VP8212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633609 мерный рол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F42000=P553004=FFS052=FF5074 фильтр то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F5324 = P551315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SK28541 = 326-1644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T7C10B4V07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GR116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HY90360,  SH60191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119372 ( SL8851)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607557 Фильтр возд вкладыш.(290193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 782108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1 фильтр возд.внеш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2 фильтр возд.внут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2503 фильтр возд.(аналог ф-ра 100859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3235 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33723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385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428 фильтр масл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596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0938 =RE509672 фильтр масл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1348 Фильтр гидравлики (093-7521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1856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3000 фильтр масл.F 42859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3201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P 553995 фильтр топливны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58615 фильтр мас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574617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7279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833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778339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 902309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6437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65876=AY003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0949 фильтр гидравличк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323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17467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194 Фильтр кабины = VOE117039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19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0248 фильтр печ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22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23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441 = 4656608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02504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44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625 =1R0762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632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774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778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48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51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88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900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0909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026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315 =  1R0751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1329 фильтр  топли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53191 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69758 Колб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573481 фильтр гидравличк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76353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772531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P82196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RE 63932 =  Р 533723  фильтр воздушный внутрен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B2769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3140 Фильтр топлив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P 805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 10805 фильтр мас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40729AB фильтр воз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M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PE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WITCH  CPE000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TSN 513 CSKF (уплотнение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G926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230С фильтр слив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 7939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8.25-15 14PR 145AB BKT PL-801  TR177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камера 1220-400-533 без подкач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шины 385/65 R22.5 20P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аптер  корон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4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133 кодовый датч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мперметр Э 42702 А20 50 1.5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182209 = 565059  фильтр гидрав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3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186554 фильтр 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 306605 = ВТ9368  Фильтр гидравл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0048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14583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Т318160 Элемент филь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рабан тормо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 клапанный 0104 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88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19М83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ервичный Ц2У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1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и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олый КА67 =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промопоры (К-70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л тормо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тиль пожарный (клапан) D50 латунный (М-Ц) прям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19М93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Yamah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с головкой 19М749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нт цил.гол. DIN912 М12Х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216 фильт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утренее кольцо подшипника JD96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ный насос/ 38009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хораспредели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H313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 капрон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балансира полуприцепа D1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НовосибФЗ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рямитель тормозной  ВМН 1,5 №0825818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распределитель Р-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идроцилинд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нездо подшипника R2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блока ЕВРО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 22х30, 6х5,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18-28-5/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язесъемник WR-0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 VOE 205133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5163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72163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давления  VOE1721632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инкрементный E DR /ES7S /EV7S /F №136427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Метран -150 CD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гатель  DRS90M4/FF 46201699.01.001.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фер 0483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мфер 593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(прицепы)  Kordell 6,75R17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колеса  8,5х20 КАМА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тормозная 8х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13 FB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2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1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репительная втулка Н 322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елка замка двер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очка  24В1  z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но ЗЕС-24-41250S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А-15-11600 Фильтр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С-04-31610 Фильтр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б  пи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нашиваемая пластина J846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нашиваемая пластина J846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 300х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 7.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 30 Lшт=186.ход=7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ип 30 с вил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мера тормозная тип 30 с энергоаккумулятором с вилкой длинный шт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-адаптер AdBlue универс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кас катушки в сборе ВЕ11 400АС №1557099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есо тележ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пак  ступиц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 резиновое основания YE750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26-032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4-038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4-040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6-040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036-041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FRB 13.5/200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опорное VOE 931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опорно-направл. 22х26х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пальца тормозной колодки 32.5х33х10 BP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Т2004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ьцо -Х 32.92х3.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нка 61N6-313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 с подшипником CЕF  2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подшипника SNL 522-6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 HD270 491407F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3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700.22.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естовина кардана ЗЕС-21-11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нштейн  стабилизатора СМ левый  41218211/81381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онштейн  стабилизатора СМ правый  41218212/81381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ак разжим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  1 рессоры задн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ст рессоры №1 L=17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нжета 65х120х1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мбрана Т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 Wilo для насос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- редуктор TS 031 3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СР270 Крестовина кард.вала 47,6*135,2 ПМ -Р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сальников  VOE 117088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 вын.стрел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цил.индра удлин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уплотнений цил.подъе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яющая штока  2- 050-055-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 R902404193 A10VSO100DER1/31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 ЕТР 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877447 PVH098R01J30A250000001001 AB10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VOE 11148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лец + шайба  61N4/61N6/61G6/2713-121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на Т2003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ита седельного устройств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014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014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2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7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 6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1220 ( 1222 К+Н22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209 -KTN9GC3 (NSK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180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17 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17 М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09 SK  (NTN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0 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3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6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2218 Е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231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50 3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53518 (22218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8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12-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18- 2 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024-2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10 2R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3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7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6649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9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77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801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GJ 216М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№ 80204 (6204 ZZ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 6011-2Z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32519 е   (2219- Е- XL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6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80312 (6312 ZZ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 Р 2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1213 К FBJ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.180216  (621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180208 (6208 -2NSE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 153513Н (22213ЕК)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 153522 Н ( 22222ЕАК Е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180307 (6307WCV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80202 (6202 ZZСМ 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80203 (6203 ZZСМ ) NS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мпортный №SNL513-611 (SE513-611)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ипм  176217Л (QJ. 217 МР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нический 1632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нический 3850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208 (TSC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210 CRAF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320 (CRAFT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 320 (N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FL 212 (SB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P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корпусный UCP 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роликовый BPW 331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 роликовый BPW 3321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и комплект ЗЕС-24-05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  UCF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 UCP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KDF UCP 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3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 3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FL 2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P 3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ипниковый узел UCP 3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ень поворотной рейкиYE080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невое уплотнение 30х20х6/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шневое уплотнение 32х24,5х3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од  вентиля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бка Т7866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8 (Т36936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Т200799 (Т369364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кладка уплотнительная 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8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ужина 2,8х20х1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772587 Фильтр воздуш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  пневматический М16/22 с переходник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. эл.пневм. 5/2-1/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DS3-T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DS5-T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  RPE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4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тормозных си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ина сыр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давления  MOR 3/11 R3/16 GDA AAAA 090A1 10CH JX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давления С415М.05.03.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 комплект уплотнит.рота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.комп. 1-но цил.компресс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1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3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400 привода ветилято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1800 ВБ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900Б(В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вентилятора 11*10-1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генератора 6732-81-34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1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18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 2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 А-1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линовой В(Б)- 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кондиционера VOE 9775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ень многоручьевой 15J6300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 VOE11704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101(54400-3502105 220мм (8сверл.наклад.с заклеп.)задн.колод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гидроцилиндра d 50-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МТЗ передний ведущ.мос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рулевого гидроцилинд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ступицы BPW 02.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ступицы ведущего колеса 47129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комплект уплотнитнений на колесный ред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ик ( 190мм)  25011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лик мачты 190мм (подшипник на Хайстер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д-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9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 Voe11103874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117.5* 158.*17.5 32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180х200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37х66х9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льник ступицы  502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а,Voe 1116217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леноид АС 220 V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7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льная гайка М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VOE 114123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лобовое IVEK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переднее левое опуск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форточки (уголок) переднее левое IVEKO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14х911-2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порное кольцо Т200197 (Т369363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мянка балансира п/прице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емянка малая 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ица  колеса 47129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7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ица задняя  с вкладышем 50-3104010-А(САЗ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чик  F-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175002 Фильтр масля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0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миссионный вал d80 I=450 R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 VOE 1102036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VOE 110203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VOE 110203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медная д.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яга реактивная L610Х152Х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TSN 522 A SKF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ение рукояти М YBD0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отнитель  Voe174589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 VOE 1741028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6051 (6001)(орг.газы и пары)(З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6734-71-6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MAHLE PI  5108  PS 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 сборе ЗЕD-66-113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7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2996155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2996157 ИВЕК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VOE11172907 сапу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внешний ЗЕС-02-55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ЗЕС-02-422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18113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77067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воздушный Р77669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 175-60-27380 /ST 30820 / P5573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 P1656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07063-01054/HF6354/H-56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31E3-0018/HP28836/H27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4210224/H-27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DHD95G10V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гидравлический Р5503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допол.топливный ДВС 600-319-35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 ДВС 600-211-21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5801592275 (2996416/5000545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LF 160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КАМАЗ LF 90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С5701/ST17211/JX804/ LF6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енный С5702/JX805/ LF777NO18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 LF 777 (ST 805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 RE 5096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D17-002-02+B  С-5501/JX855/JX480/ LF6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ный С-5501 = LF66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6735-51-514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VOE4666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асляный Р5504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монобло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основной.топливный ДВС 600-311-4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осушителя 2992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6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апун гидробака в сборе  300-62-319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апун Р 5287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 4649267/EF-2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 4679981/EF-1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FS 1212 (ST 20806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WOE 383885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WOE 8159975 тон.о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 тонкой очистки 2995711(ИВЕКО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(водосепаратор) VOE 111106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D00-305-03 (ST26112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.VOE 208053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4206080/FF51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6732-71-61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4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CX1011A/D00-305-03/D638-002-04/FS199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D638-002-02+B/CX0814C/1W863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VOE 466987 гр.о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8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VOE4669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КАМАЗ  ЕВРО-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Р55037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1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опливный РЛ-4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0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трансмиссии  P76507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ационный модуль ФМ-40/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FC 5000/G020B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FC 7006/G010BK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2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R9280173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оэлемент R92801759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 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 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прямой ф1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анец   ДУ-200 (воротниковы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нарь задн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арь задний ле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арь задний пра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сунка CR E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стяж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V20В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ПР-5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1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линдр  колесный в сбо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йба 22х30 фтороплас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йба 32.92 фторопласт.разр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а  Stihl 40 см.325*1.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ы пневматические 300х15 Т-9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ины пневматические 7.00х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ворень 903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7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ланг соеденительный пневмосистемы желт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онка гайки BP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ифт  ЗЕС-24 - 41270S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оковое уплотнение 50х60х10/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отрезной 1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00Х10Х5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10х2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2х3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6х2х6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заточ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шлифовальный . 2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8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л бе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30695 Соеденительные кабели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J-9"POSTcfrbon картрид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WJ-9"SED картридж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арийный тросовый выключатель АТВ-030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 3Р 16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1Р 32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5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1Р 4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3п S203 B32А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3п S203 B50А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ВА47-29 1Р 16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4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.выключатель ВА88-37 3Р 25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АП-50 ЗМТ 6.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39 40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39 63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57ф35 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ат ВА 88-1000А/40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течка медицинская автомобильная (большая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2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сбестовый шнур ШАОН 10,0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7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6 У2 ИРАК 434 332 004 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и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6гр  полн.резьба .DIN933 М12х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шестигранник М20*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6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ы д/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тиль ст. 15С22нж д 50 (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 42301 0-3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42300 0 50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М4264М 0 3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льтметр Ц42702 В 0 600  1.5 В 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4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тулка  под флянец удлиненная ПЭ 100 Д.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 1 к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4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А56-025М 2кл,отк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ВК 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диф тока 2мод.F202 АС-40/0.1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диф тока 2мод.F202 АС-63/0.1 А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конечный КУ 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1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откр.уст. 1-к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4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 16а м1 1Р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ключатель ПВ 2х40 м1  1Р6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 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16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0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2 с контрящим кольц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8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йка М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ерметик системы охлаждения FELIX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3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И--М18-34Р-1111-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М18-76Р-8111-С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У25-80У-9200Н.7(7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ВБО--У25-80У-9273-Л.7(7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температуры РТ 1000 в камер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чик температуры РТ 1000 воды на подаче и на обратк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,автомат 2-х пол 40/30 АВДТ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.автомат 2-х пол.25/30 АВДТ-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ф.автомат 2-х пол.32/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ссель ЭПРА 236 для ЛЛ Т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ссель ЭПРА 418 для ЛЛ Т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к почтовый врез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твор поворотны дисковый 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 "Запрещается курить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к дорожный 2.5 движение без останоки запрещен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757 DFS60B-S1PK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908 DFS60B-ТЕРА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ы програмирования и конфигурирования PGT-08-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струменты програмирования и конфигурирования PGT-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ВВГ 7х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ВВГ 7х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КГхл 4*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МКЭШ 2х0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0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соединительный с розеткой и штекер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телефонный 4х0,5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бель телефонный 6х0,5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нальный модуль скоростного сч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ролон пластина толщ.8*1000*2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ридж WJ-9"PRECARBO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 КМЭ 40А-95А 11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6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ушка электромагнитная 936-2308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ап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type 4WRPEH10 C4 B100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й-герметик Соудафлекс 40 ФС серый 12*600м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ма заземления КЗ-3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ABLFS-22 зеленый d2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ABLFS-22 красный d2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нопка ПКЕ 222-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одка 5 гнезд с зазем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жгутов электропровод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картриджей В510-03-04-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22510 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2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34012 40А 380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актор КМИ  48012 8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га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2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трогайка Ду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пус металлический ЩМП-2-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рпус пластиковый 300х214х120 1Р55 прозрачеая крышка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Маевск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раздаточ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 1/2"В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муфт.Ру-16 Ду-4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н шаровый фланцевый Д 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д 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д 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5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зерный  моду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A 24-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AD 22 DS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В 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В 500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1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ДРЛ  400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4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КМ 24*9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люминисц.  36 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накали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мпа светодиодная Т8 18В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нжета армированная 1,2-44*72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1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нжета армированная 2,2-50*72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л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39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рукав диам. 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чик М8 *1  ком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чикодержатель  М3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ска глубокая нержаве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 ведомого устройства для S7-200 C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вода аналогов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вода дискретн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вывода дискретных сигнал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уль интерфейсный для RES7153-1AA/02-0XB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 редуктор.FA67/GDRS100M4/AL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 концевая для  кабе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3 СТп 10-70/120 -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9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РР  комб. НР20 -1/2 РА 23008 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РР 110 канализац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4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 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16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ы соединительные  d 200 зажим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6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клупов G1/2. G1/4.G3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ладка дверная в комплекте 2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 штыревой втулоч.изолир.НШвИ 0.7.5-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 штыревой втулоч.изолир.НШвИ 1.5--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вилка НВИ2-4 1,5-2,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3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 Е-1508  1.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 Е-7508  0.7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гильза с изол. фл. 1,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1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кольцо НКИ2-5 1,5-2,5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4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нечник-кольцо НКИ5,5-6 4-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5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вещатель звуковой (сирена) АС-24 (ООПЗ-24),24В,115 д.Б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овещатель свето-звуковой  МАЯК 24-КП 24 В, 105 д.Б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к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ель FBG11B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0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Е-40 керамичес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2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запасной к РУ-6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2-10-50-12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100-12.5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160-12.5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трон ПТ  1,3-10-80-20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хозяйств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100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3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250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3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вкая вставка ПН-2 400 У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0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12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5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стик скольжения РЕ 1000 10х80Х30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управления РСВ SH380/ V.1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 М 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 М 7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 М 6*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а .М5*0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шкодержатель 3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мба пласти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вес настенный унитарный 30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1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розет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но вафель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моющий для уборки 400г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шок сти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 керамический сверхбыстр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хранитель стеклянный,быстр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11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1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22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40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5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 МС07В005-5А3-4-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образователь MOVITRAC МС07В0055-5А3-4-00 №082852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2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бор для управления погружным насосо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 ПКЛ 04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ставка ПКЛ 4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АПВ-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ПВ3 (ПУГВ)  1х2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од ПВ-3 1*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атор для DRS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2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ес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3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есс 5л канист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жектор ИСУ 02-5000/К23-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1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CPU 224XP цент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CPU 226 SIMATIC S7-200  центр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3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ссор S7-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 ПМЛ  2220 РТЛ 1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 ПМЛ  4220Б, РТЛ 205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 12 -1002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 12 -160150  220 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105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25-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3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12-040-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5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Е 2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22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скатель ПМЛ РТЛ 1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2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 ПВ-С20-03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воритель 1л (лаккабензини 1050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Б33-1-0м Розетка 3-х местная  1Р44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давления RPF-1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улятор РДСГ 1-1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времени  ВЛ- 6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П 21-004 24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33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Л 1016 9,5-14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ТЛ 1022 18-25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РЭК 77/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7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тепловое РТТ-325 П  63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0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ле тепловое РТТ-325П 80 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45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125 стацион.3Р+РЕ+N 32A 380B IP44 ИЭ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для реле с раздел.контакт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кабельная наружной установки 1Р44 16А 2Р+Е каучу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каучук двойная с защитными крышками 1Р4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зетка наружная с заземлением с крышк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2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маслобензостойкий напорно-всасывающий 32-0.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 по дере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ы 6,3х32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ЖКУ-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5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02-250 с/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02-400-0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светодиодный 96 Вт.универс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4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бы ЗУБ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отч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6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льной канат д-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,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тер OS ST111 4-65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ртер OS ST151 4-22W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6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ткан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йка для дорожных зна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ейч-пленка 500 мм*300*20мк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ыковые соеденители,изолированные 2,5-6 упаков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четчик СЭТ 4-1*1М 5-7,5А/380В кл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1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рмопреобразователь д Т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 ОСМ 1-0.63 380/110/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напряжения ОСМ1-1,0 220/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7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ТИ-100/1500/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ТН-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п  SINIKON PP с сифоном 110 с рег высоты решетка из нерж.150х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с  ф 5 мм сталь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мед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6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ПВХ д-1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ПВХ д 2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3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ПХВ ТВ-40 Д-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япка  для уборки 3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7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япка  для уборки 5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Н  170-А-13/1.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ЭН 80 А 13/3,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3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 16А/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 32А 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.100А ВД-6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5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4пю 63А 30мА ЭКФ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4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,300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2Р 50А,30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ЗО ВД1-63 2Р 80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4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 защитного отключения 3-х фаз.электродвигат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тинг (переходник на шланг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ре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3,6*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4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для крепления для дорожных знак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анга обжим.для эл.соедин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24В-1 DONGHUA ISO 606-94 DIN 8187-1 отрезки 132 зве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2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63 РМ 50 зв 35с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Y20В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SY24B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1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М 160 А  125 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0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М80А 100Н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10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9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16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2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роликовая 24В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ен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818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илька резьбовая 1м 6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2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. патр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4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.разь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4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привод BELIMO NM 230 A-S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и L-1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5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возди L-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25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нт-эмаль ХВ -0278 желт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5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водчик двер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вытяжная 4.0х16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2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епка вытяжная 6.4х18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2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1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5 Богданович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1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5ММ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9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75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пич  ШБ-8 Богданович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1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0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нта битум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0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аллорукав диам. 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5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фта эл.сварная МВ Д.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8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и 1м х 1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1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6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8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од ф 2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ка угла  внутреннего 0.11х0,26х2000 (ПЭ-01-3003-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2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ол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21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чка двер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2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ре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59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 РКУ 16-400-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4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ойник РР 20 РА 14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Rubis pn20-20 (стекловолокно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9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а д-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3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убка ТУТ-100/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9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мут мет. с болтом и дюбелем 110-1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линдр латун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3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маль алкидная высокоглянцевая (Миранол-тик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7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корезы 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гор пожа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гор пожарный БП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нзопила Sthl MS1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ковая панель для душ.кабин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(кону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оцинкованное 15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6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ро пожарное конус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6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ник жесткий пласт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ша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8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лка стол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6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ток 1/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ток 1/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вая плитка Gefest ПГ 700-0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2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вый бало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1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муфтовая ГМ-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овка торце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шевая ширм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к навесно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65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онд воздушный малогабаритный высокотемпературный ЗВМВ.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7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учатель LT 110L TS38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учатель  LT 110L TS38 Т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пит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9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ета  под пож. рука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5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щи 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1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 комбинирова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 торцевой  высоковольтный 6мм, 8мм,1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2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и шестигранни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69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1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а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 1,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т постельного белья 2.0 сп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8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зин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8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жка нержавей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бедка 2тн руч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2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нейка пилоправная длиной 400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3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жка стол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6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м пожарный легк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м тяжел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ласти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ожарная сов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пожарная шты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5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сов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7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а штыков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7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патка монтаж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ла искусствен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22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ток нейлон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помп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1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головок 11-22 ( 9шт.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6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головок 6гр.1/2 23ш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изолированных отверто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бор спир.свере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35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льник 4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0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ильник 4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Гном 100х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1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сос Зуб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2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ж кух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4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жницы для резки кабел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 порошковый  ОП-2(все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 порошковый  ОП-3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3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порошковый ОП-5(з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гнетушитель углекислотный ОУ-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8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0.6х3.5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1.2х6.5х1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РН1х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ртка РН2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сатижи - тонкогубцы 16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сатижи 180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ставка П - 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тно противопожарное ПП-6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5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яс ПП-Л-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ник LR 110L TS38 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ник LR 110L TS38 Т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етвление трехходовое рукавно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770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ъ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  кислородный d-9 м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етка 3,0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летка 7,5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1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иль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99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ребок для снега на колесах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9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утниковый терминал I-Direkt X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76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нок клепальный RS Rezer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ол пожарный РС-50 (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вол пожарный РСП-5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для 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1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ре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054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лер HPPF 1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7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л обеде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5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ур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5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ь  рычажная ручная  6т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3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пор пожар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05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ТОП -0.66 50/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9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ник РР - 45Х20 РА 135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4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ьник РР - 90Х20 РА 130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илитель МРА 21 В 60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илитель РА 11 В 303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3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разбрызгивающее Stihl SR4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7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ляга 100л с ручк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9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пь противосколь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6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каф пожарный ШПК 310 НЗ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3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при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653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атив алюминевый нивелирный  S6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1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пцы для стопорных коле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7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,двигатель 30,0 кВт/3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40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двигатель АДМ 100L2 5.5 кВт 3000 об/ми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руши без шнурка 1100(ЗМ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1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 утеп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"Гарант" МБ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кож. женс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3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Трейл ИК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тинки утепл. РАНГ ПОЛЯРИ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 Констр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 летние Техно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рюки мужские  летние"Си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ет сигналь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3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 строительная "Труд - У оранжева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3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защитна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58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а защитная СОМЗ-55 "Фаворит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1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кетка фоик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1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епи-бейсбол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25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женский лет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0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"ЛЕДИ "женский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Бил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НОР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 утепленный Торо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летний "Лето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00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сварщика  суконный (куртка+брюки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6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тюм утепленный АНГАРА ЛЕДИ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ги спилков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445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 Конструкто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85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летняя Техноло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5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 Уран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 Леди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ртка утепленная "Уран"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комарни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066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газо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2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газосварщика непрямая вентиляц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4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ки прозрач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диэлектр.бесшов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35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чатки облитые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чатки х/б полушерстя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 для сварщи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7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ват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1519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шлемник вяза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0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кожа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кожаные МБС женс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ботинки Моуш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зон утепленный "Ура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зон утепленный "Уран"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нзон утепленный " Уран"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комбинензон утепленный Уран Леди 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маск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25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сапоги утепленные монтаж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5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ицы брезентовые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авицы суко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2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ПВХ маслост." Ти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4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ПВХ маслост."Леминг" утепл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14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резинов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113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рыбацки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000003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38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 утепленны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8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 утепленные ЛЕД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06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утепленные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Форвелд утепленные Леди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7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оги юфть-кирз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59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кло сварочное ТИС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о от скольж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ртук - прорезинов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098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льтр сменный для полумаски Р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ка п/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94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ка п/ш б/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4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защит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2171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защитный НБТ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002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ок на каск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06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ки упаков.для пэт лент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40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голок защитный картон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ИБ000038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52231 Зуб сменный твердосплавный 10,5х6.06х4 с припо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69454 Зуб сменный твердосплавный 10,5х5,6х4 с припо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заточной 145*3.2*22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иск заточной Champion 145х4.8х22.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000000767 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00Х10Х5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уг алмазный 125х10х2х16х3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36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67555 Флюс для пайки ( 0.1кг 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7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лт с шестигранной головкой со стержнем и неполной резьбой М16Х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215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крементальный энкодер 1036720 DFS60B-S4P4100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Б0001188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абель USB 2.0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06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вердотельный накопитель SSD M 2 228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-000017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0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в отношении указанного Имуществ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, документам на Имущество Покупатель не име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и случайной гибели или случайного повреждения Имущества переходят на Покупателя с момента подписания Сторонами настоящего акта приема-передач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575"/>
      </w:tblGrid>
      <w:tr>
        <w:trPr/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ОО «Богучанский ЛП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724200002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7063079 / 240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3431, Красноярский край, Богучанский район, урочище Абакан, 8 км. восточнее д. Я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 основного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02810712010583518 в Филиал «Корпоративный» ПАО «Совкомбанк» (г. Москва) БИК 044525360 кор. счет 30101810445250000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9" w:hRule="atLeas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/ С. И. Османки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/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07:00Z</dcterms:created>
  <dc:creator>Сергей Германов</dc:creator>
  <dc:description/>
  <cp:keywords/>
  <dc:language>en-US</dc:language>
  <cp:lastModifiedBy>u513</cp:lastModifiedBy>
  <cp:lastPrinted>2023-07-25T16:31:00Z</cp:lastPrinted>
  <dcterms:modified xsi:type="dcterms:W3CDTF">2023-10-12T12:44:00Z</dcterms:modified>
  <cp:revision>15</cp:revision>
  <dc:subject/>
  <dc:title/>
</cp:coreProperties>
</file>