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Закусило Виктор Иванович</w:t>
      </w:r>
      <w:r>
        <w:rPr>
          <w:color w:val="000000"/>
          <w:sz w:val="22"/>
          <w:szCs w:val="22"/>
        </w:rPr>
        <w:t xml:space="preserve"> (адрес регистрации: Республика Крым, Ленинский район, с. Ленинское, ул. Новая, д. 26; ИНН: 911114099518) в лице финансового управляющего</w:t>
      </w:r>
      <w:r>
        <w:rPr/>
        <w:t xml:space="preserve"> </w:t>
      </w:r>
      <w:r>
        <w:rPr>
          <w:color w:val="000000"/>
          <w:sz w:val="22"/>
          <w:szCs w:val="22"/>
        </w:rPr>
        <w:t>Савинского Андрея Владимировича (ИНН: 246500605119, СНИЛС: 028-047-310 30, регистрационный номер в сводном государственном реестре арбитражных управляющих № 8226, адрес для корреспонденции: 299059, г. Севастополь, а/я 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Республики Крым от 24.04.2023 г. дело № А83-1702/2022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 а именно: Земельный участок, кадастровый номер: _________________________, расположенный по адресу: ________________________________________________________________________, вид разрешенного использования: ____________________________________, площадью _________________кв.м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Закусило Виктора Ивановича,</w:t>
      </w:r>
      <w:r>
        <w:rPr>
          <w:color w:val="000000"/>
          <w:sz w:val="22"/>
          <w:szCs w:val="22"/>
        </w:rPr>
        <w:t xml:space="preserve"> проводимых с _______2023 года по _________ 202__ года по</w:t>
      </w:r>
      <w:r>
        <w:rPr>
          <w:b/>
          <w:sz w:val="22"/>
          <w:szCs w:val="22"/>
        </w:rPr>
        <w:t xml:space="preserve"> реализации Лот № ___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 _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Республике Крым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1.1.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        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сило Виктор Иванович</w:t>
            </w:r>
            <w:r>
              <w:rPr>
                <w:color w:val="000000"/>
                <w:sz w:val="22"/>
                <w:szCs w:val="22"/>
              </w:rPr>
              <w:t xml:space="preserve"> (адрес регистрации: Республика Крым, Ленинский район, с. Ленинское, ул. Новая, д. 26; ИНН: 911114099518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Закусило В.И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Савинский А.В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6:00Z</dcterms:created>
  <dc:creator>User</dc:creator>
  <dc:description/>
  <dc:language>en-US</dc:language>
  <cp:lastModifiedBy>User</cp:lastModifiedBy>
  <cp:lastPrinted>2013-06-24T19:22:00Z</cp:lastPrinted>
  <dcterms:modified xsi:type="dcterms:W3CDTF">2023-10-26T09:56:00Z</dcterms:modified>
  <cp:revision>2</cp:revision>
  <dc:subject/>
  <dc:title/>
</cp:coreProperties>
</file>