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уступки прав требования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ород Архангельск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ОО «Грандстройпроект» (ОГРН 1082901013250, ИНН 2901186273, 163000, г. Архангельск, пр. Ломоносова, д. 81, оф. 612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Тифанова Сергея Евгеньевича, 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Арбитражного суда Архангельской области от 20.04.2017г. по делу №А05-9936/20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именуемо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«Цедент»,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и 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нуемо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дальнейшем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Цессионарий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 вместе именуемые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ключил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й договор купли-продажи о нижеследующем:</w:t>
      </w:r>
    </w:p>
    <w:p>
      <w:pPr>
        <w:pStyle w:val="Normal"/>
        <w:shd w:fill="FFFFFF" w:val="clear"/>
        <w:tabs>
          <w:tab w:val="clear" w:pos="708"/>
          <w:tab w:val="left" w:pos="2698" w:leader="none"/>
          <w:tab w:val="left" w:pos="4334" w:leader="none"/>
          <w:tab w:val="left" w:pos="7190" w:leader="none"/>
        </w:tabs>
        <w:ind w:firstLine="57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52"/>
        <w:jc w:val="both"/>
        <w:rPr/>
      </w:pP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1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Цедент уступает, а Цессионарий принимает права требования к Рычковой Елене Геннадьевне (ИНН 292101055605) на сумму 25 160 577,69 рублей и к Рычкову Ивану Александровичу (ИНН 292101118774) на сумму 2 000 000,00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 именуемое «права требования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ПОРЯДОК РАСЧЁТ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>Уступка прав требования Цедента к Должнику, осуществляемая по Договору, является возмезд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>За уступаемые по Договору права требования Цессионарий уплачивает Цеденту фиксированную денежную сумму (далее – Выкупная стоимость) в размере ______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 xml:space="preserve">В счёт уплаты Выкупной стоимости Стороны зачитывают задаток в сумме _______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ыкупной стоимости Цессионарий обязуется уплатить Цеденту безналичным путем на расчетный счет в течение 30 дней с даты заключения настоящего договора по следующим реквизитам: получател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Грандстройпроект» ИНН 2901186273 </w:t>
      </w:r>
      <w:r>
        <w:rPr>
          <w:rFonts w:cs="Times New Roman" w:ascii="Times New Roman" w:hAnsi="Times New Roman"/>
          <w:iCs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290101001 р/с №40702810104000000909 в Архангельском отделении №8637 ПАО Сбербанк г. Архангельск БИК 041117601 к/с 3010181010000000060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4. Отчуждение имущества производится во испол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х торгов, состоявшихся _________ на электронной площадке </w:t>
      </w:r>
      <w:r>
        <w:rPr>
          <w:rFonts w:cs="Times New Roman" w:ascii="Times New Roman" w:hAnsi="Times New Roman"/>
          <w:sz w:val="24"/>
          <w:szCs w:val="24"/>
        </w:rPr>
        <w:t>ООО «Ру-Трейд» по адресу https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.ru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ПРАВА И ОБЯЗАННОСТИ СТОРО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упаемые Цедентом права требования к Должникам переходят к Цессионарию в день окончания расчётов между Сторонами по Договору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(Трёх) рабочих дней со дня окончания расчётов между Сторонами по Договору Цедент передает Цессионарию по акту приема-передачи документы, удостоверяющие права требования, уступаемые по Договору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а-передачи документов составляется и подписывается полномочными представителями Сторон и является неотъемлемой частью Договор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обязан сообщить Цессионарию в письменном виде любые известные ему сведения, имеющие значение для осуществления последним своих прав кредитора по уступаемым по Договору правам требования. Цессионарий не вправе выдвигать против требований Цедента какие-либо возражения, которые могли бы представить Должн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ОТВЕТСТВЕННОСТЬ СТОРОН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(ненадлежащее исполнение) своих обязательств по данному Договору определяется действующим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а оплаты остатка Выкупной стоимости, предусмотренного пунктом 2.3. Договора, Цессионарий выплачивает Цеденту неустойку в размере 0,5%  от суммы долга за каждый день просрочк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Цессионарием условий уплаты остатка Выкупной стоимости, предусмотренных пунктом 2.3. Договора, Цедент вправе расторгнуть Договор в одностороннем порядке путём письменного уведомления об этом Цессионария. В указанному случае Договор считается расторгнутым по истечении одной недели после направления письменного уведомления о расторжении договора Цессионарию по адресу, указанному в Договоре независимо от фактического получения уведомления Цессионарие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РАЗРЕШЕНИЕ СПОРОВ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</w:rPr>
        <w:t>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>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ПРОЧИЕ УСЛОВ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говор составлен в 2 (Двух) подлинны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Цессионарий не имеет финансовых и иных претензий к Цеденту в части суммы уступаемых прав требования, которая составила на дату подписания договора сумму меньше, нежели, чем указана была в объявлении о торгах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говор вступает в силу с момента его подписания Сторонами и действует до полного исполнения ими своих обязательств по Договор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дписи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Цеден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Грандстройпроект»</w:t>
      </w:r>
    </w:p>
    <w:p>
      <w:pPr>
        <w:pStyle w:val="Normal"/>
        <w:shd w:fill="FFFFFF" w:val="clear"/>
        <w:ind w:firstLine="5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курсный управляющий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«Грандстройпроект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фанов Сергей Евгеньевич, действующий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Арбитражного суда Архангельской области от 20.04.2017г. по делу №А05-9936/20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0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Цессионарий: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0" w:right="6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Text">
    <w:name w:val="text"/>
    <w:basedOn w:val="Style14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5:00Z</dcterms:created>
  <dc:creator>dexter6</dc:creator>
  <dc:description/>
  <cp:keywords/>
  <dc:language>en-US</dc:language>
  <cp:lastModifiedBy>Дмитрий</cp:lastModifiedBy>
  <cp:lastPrinted>2012-01-23T16:10:00Z</cp:lastPrinted>
  <dcterms:modified xsi:type="dcterms:W3CDTF">2023-11-15T09:45:00Z</dcterms:modified>
  <cp:revision>2</cp:revision>
  <dc:subject/>
  <dc:title>ДОГОВОР</dc:title>
</cp:coreProperties>
</file>