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движимого и не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 Владимир</w:t>
        <w:tab/>
        <w:t xml:space="preserve">                                                                                                                    «__» _______ 2023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АО «ВЛАДАЛКО»</w:t>
      </w:r>
      <w:r>
        <w:rPr>
          <w:rFonts w:cs="Times New Roman" w:ascii="Times New Roman" w:hAnsi="Times New Roman"/>
          <w:sz w:val="22"/>
          <w:szCs w:val="22"/>
        </w:rPr>
        <w:t xml:space="preserve"> (ОГРН 1023303351235, ИНН 3302008555, адрес: 600020, г. Владимир, ул. Б. Нижегородская, д. 62), в лице конкурсного управляющего Алимова Александра Александровича (ИНН 332911567349), действующего на основании Определения Арбитражного суда Владимирской области от 21.11.2022г. по делу № А11-8992/2020, именуемая далее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и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Calibri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ConsNonformat"/>
        <w:ind w:left="284" w:right="142" w:firstLine="567"/>
        <w:jc w:val="both"/>
        <w:rPr/>
      </w:pPr>
      <w:r>
        <w:rPr>
          <w:rFonts w:cs="Calibri" w:ascii="Times New Roman" w:hAnsi="Times New Roman"/>
          <w:sz w:val="22"/>
          <w:szCs w:val="22"/>
          <w:lang w:eastAsia="ru-RU"/>
        </w:rPr>
        <w:t>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повторных электронных открытых торгов в форме аукциона с открытой формой подачи предложения о цене по продаже имущества, принадлежащего ОАО «ВЛАДАЛКО», итоги которых подведены 12.01.2024г., оформленные протоколом о результатах проведения торгов по лоту №1 от 12.01.2024г., а также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&lt;…&gt;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</w:t>
        <w:tab/>
        <w:t>Имущество, указанное в пункте 1.1. настоящего договора, принадлежит Продавцу на праве собственности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</w:t>
        <w:tab/>
        <w:t xml:space="preserve">Имущество, указанное в пункте 1.1. настоящего договора, является предметом залога ___________________________.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_ от 12.01.2024г. и составляет </w:t>
      </w:r>
      <w:r>
        <w:rPr>
          <w:rFonts w:cs="Times New Roman" w:ascii="Times New Roman" w:hAnsi="Times New Roman"/>
          <w:b/>
        </w:rPr>
        <w:t>___________________ 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Cs w:val="23"/>
        </w:rPr>
        <w:t>________________ рублей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АО «ВЛАДАЛК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3303351235, ИНН 33020085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00020, г. Владимир, ул. Б.Нижегородская, д. 6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/с 4070281051000001892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ЛАДИМИРСКОЕ ОТДЕЛЕНИЕ №8611 ПАО СБЕРБАН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0000000006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1708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ВЛАДАЛК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имов А.А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b/>
              </w:rPr>
              <w:t xml:space="preserve"> 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423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еречень имущества, входящего в состав лота №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-1"/>
          <w:sz w:val="8"/>
          <w:szCs w:val="8"/>
        </w:rPr>
      </w:pPr>
      <w:r>
        <w:rPr>
          <w:rFonts w:cs="Times New Roman" w:ascii="Times New Roman" w:hAnsi="Times New Roman"/>
          <w:b/>
          <w:spacing w:val="-1"/>
          <w:sz w:val="8"/>
          <w:szCs w:val="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992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</w:rPr>
              <w:t>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Инвентарный номе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Наименование и характеристики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Начальная цена продажи имущества на повторных торгах, руб.</w:t>
            </w:r>
          </w:p>
        </w:tc>
      </w:tr>
      <w:tr>
        <w:trPr>
          <w:trHeight w:val="8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дание (Административное здание)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, назначение: нежилое, площадь 714.7 кв.м. адрес: Владимирская область, МО город Владимир (городской округ), </w:t>
              <w:br/>
              <w:t>г. Владимир, ул. Большая Нижегородская, д. 62, кадастровый номер: 33:22:032075:40. Вид права: собственно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26 000 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55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емельный участок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, площадь 834 кв.м., вид разрешенного использования: пищевая промышленность, адрес: местоположение установлено относи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риентира, расположенного в границах участка. Почтовый адрес ориентира: Владимирская область, МО город Владимир (городской округ), г. Владимир, ул. Большая Нижегородская, д. 62, кадастровый номер: 33:22:032075:110. Вид права: собствен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7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дание (Строительство склада ОАО "Владалко")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, назначение: нежилое, площадь 640.8 кв.м. адрес: Владимирская область, МО город Владимир (городской округ), г. Владимир, ул. Большая Нижегородская, д. 62, кадастровый номер: 33:22:032075:118. Вид права: собствен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7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емельный участок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, площадь 847 кв.м., вид разрешенного использования: пищевая промышленность, адрес: Владимирская область, МО город Владимир (городской округ), г. Владимир, ул. Большая Нижегородская, д. 62, кадастровый номер: 33:22:032075:122. Вид права: собствен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53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«Полирующей фильтрации» УПФ.А.2(5*750/5*750) - 3  инв. 00000053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300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ия KRONES(моноблRT12/1vа(1)этикет.машРобК-722(2)опол.а-т(3) маркер-принтер(4)ав-т д/закл-ия коро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80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измерительная  «АЛКО-1» (ПП685) -32-1КМ2-20 инв. 00000180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37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боформирователь ALTA (Италия) инв № 163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38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ладчик бутылок INCA ( Италия) инв № 163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44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оласкивающая машина Gripstar 1S6/24/136 инв № 164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26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измерительная "АЛКО-1М-20-4" с контроллером связи инв.№16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82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оласкивающая машина GAI мод. 10024 (Италия) инв.№158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83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 укупорки для комбинированного колпачка «Камю» модель  «SIGMA 603» инв.№ 158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84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ционная машина РПМ инв.№158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89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конвееров  (Линия 2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30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микрофильтрационная УМФ.Р.1(5Х750)-6  инв № 16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31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ционная машина ММ7 инв № 163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35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облок RC-TK-32-8 инв № 163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01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стема измерительная «АЛКО-1-32-2»  с клапаном соленоидным ДУ-32 мм инв № 00001501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77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 ИНСПЕКЦИОННАЯ МОД.МИ.БОР-20  инв.№ 177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48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измер.автоматизированного учета алкоголя"Бакус2006" инв. 00000048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73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измерительная " Алко-1" (ПП685)-20-1КМ2-10-07к  инв. 00000173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80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КУУМНЫЙ НАПОЛНИТЕЛЬ VV/VVS"Krones" инв. 00000180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300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ИКЕТИРОВОЧНАЯ МАШИНА "РОБУСТА-722" инв. 00000300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300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ИКЕТИРОВОЧНАЯ МАШИНА "РОБУСТА-722" инв. 00000300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7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 ПОЛИРУЮЩЕЙ ФИЛЬТРАЦИИ УПФ.А2 (8*500/8*500)-3инв. 00000027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таль инв. 0000009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222/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н напорный  вместимостью 9,6 м3 (Напорные емкости) инв. 0000222/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222/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н напорный  вместимостью 8,3 м3 (Напорные емкости) инв. 0000222/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7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н доводной вместимостью 6,4 м3 (Бак доводной) инв № 00000017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0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н сортировочный вместимостью 7,9 м3 инв. 00000020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202/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н сортировочный вместимостью 6,3 м3 инв. 000020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37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«Серебряной фильтрации» УСФ.1(18х750)-3  инв. 00000037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38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горизонтальная из нержавеющей стали вместимостью 9,6 м3 00000038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38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горизонтальная из нержавеющей стали вместимостью 3,0 м3 инв. 00000038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38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горизонтальная из нержавеющей стали вместимостью 7,0 м3 инв. 00000038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60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аpочн.пp.выпp. инв. 00000060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63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pансфоpматоp ТМ-400 инв. 00000063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49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ВЕНТИЛЯЦИИ ВОЗДУХА инв. 00000049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44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стеpна для хpанения спиpта инв. 00000044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44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стеpна для хpанения спиpта инв. 00000044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44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стеpна для хpанения спиpта инв. 00000044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44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стеpна для хpанения спиpта инв. 00000044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44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горизонтальная вместимостью 8,4 м3 (Бак д/сбора 3го сорта)  инв. 000044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85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горизонтальная вместимостью 6,6 м3 (Бак металлический)  инв. 000085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45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ник металлический техническийинв. 000045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45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ник металлический технический инв. 000045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44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ник металлический технический инв. 00004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44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ник металлический технический 1 класса  ( Конический мерник) инв. 000044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44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ник металлический технический 1 класса  ( Конический мерник) инв. 000044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46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Ж-6ВНП-10/32 инв. 00000046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46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ник металлический технический 1 класса  ( Мерник б/у нерж.) инв. 00000046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47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ый агрегат/1СВН-80А/ инв. 00000047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48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УХООТДЕЛИТЕЛЬ СО ШКАФОМ УПРАВЛ.СОЛЕН.КЛАПАНОМ.ДАТЧИКОМ УРО инв. 00000048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46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АСВH-8 А инв. 00000046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2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гонный аппарат для ароматных спиртов (Аламбик ) (дист. "Чебурашка") инв. 0000001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малированная цистерна для вина и винопродуктов емкостью 8 м3 (Сборник-мерник) инв. 0000001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4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малированная цистерна для вина и винопродуктов емкостью 8 м3 (Сборник-мерник) инв. 00000014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4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горизонтальный эмалированный вместимостью 4,75 м3 (Сборник-мерник) инв. 00000014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3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ник металлический технический Г4-ВИЦ -250 (Мерник гориз.ВИЦ-250) инв № 00000013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3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ник металлический технический Г4-ВИЦ -250 (Мерник гориз.ВИЦ-250) инв. 00000013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3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ьтр-пресс ( фильтропресс) инв. 00000013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ник металлический технический 1 класса К7-ВМА (Спиртомерник 75 дал) инв. 0000001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2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ктор М3–2С–210 (316)инв. 0000001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0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ьцовая дробилка (Ягододробилка)  инв. 00000010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8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приготовления водно-спиртовых растворов ЕВМ131  инв. 0000018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75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тилятор ВЦ инв. 00000175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76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ЧИК  ДЛЯ БУТЫЛОК УСБ-5/534-Е инв. 00000176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6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для перекачкиспирта инв. 00000026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6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инв. 00000026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30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пан соленоидный инв. 00000130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76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асос ОНЦ инв. 00000176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76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.СИСТЕМА КОНТРОЛЯ инв. 00000176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30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инв. 00000130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82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«Серебряной фильтрации» УСФ.2 (8х750/24*1000)-5  инв. 0000018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82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ИТЕЛЬНАЯ СИСТЕМА "АЛКО-2" инв. 00000182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82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ИТЕЛЬНАЯ СИСТЕМА "АЛКО-2" инв. 0000018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7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ОПАК инв. 0000017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7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ОНЦ-1.5/20К-0.75/2 инв. 00000027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7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слива чистого брака ЕЧБ150 инв. 00000027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222/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н напорный  вместимостью 7,4 м3 (Напорные емкости) инв. 0000222/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222/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н напорный  вместимостью 7,4 м3 (Напорные емкости) инв. 0000222/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222/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н напорный  вместимостью 9,6 м3 (Напорные емкости) инв. 0000222/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222/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н напорный  вместимостью 9,6 м3 (Напорные емкости) инв. 0000222/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222/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н напорный  вместимостью 9,6 м3 (Напорные емкости) инв. 0000222/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222/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н напорный  вместимостью 9,6 м3 (Напорные емкости) инв. 0000222/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6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н доводной вместимостью 7,7 м3 (Чаны доводные) инв. 00000016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7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н доводной вместимостью 7,7 м3 (Чаны доводные) инв. 00000017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7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н доводной вместимостью 5,4 м3 (Бак доводной) инв № 00000017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6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н доводной вместимостью 3,5 м3 (Чаны доводные) инв № 00000016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6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н доводной вместимостью 3,5 м3 (Чаны доводные) инв № 00000016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6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н доводной вместимостью 3,5 м3 (Чаны доводные) инв № 00000016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6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н доводной вместимостью 3,5 м3 (Чаны доводные) инв № 00000016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717/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№ 10  (Доводная) для приготовления водно-спиртовых растворов ЕВМ18 инв. 0001717/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717/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№ 11  (Доводная) Емкость для приготовления водно-спиртовых растворов ЕВМ18-01 инв. 0001717/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7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н доводной вместимостью 6,4 м3 (Бак доводной) инв № 00000017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222/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н напорный  вместимостью 6,5 м3 (Напорные емкости) инв. 0000222/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7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инв. 0000017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43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ИТЫВАТЕЛЬ ШТРИХ-КОДА инв. 00000043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4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инв. 00000094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4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инв. 0000004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4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 инв. 0000004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85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инв. 00000085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56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- КОМПЛЕКТ  (систем.блок.монитор) инв. 000001560 ( Самсонов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5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ТБУ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So ni Vai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 00000051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10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ве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HP  ProLiant  DL380-G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11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ве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HP  ProLiant  DL380-G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68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(в комплекте с мониторо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89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ный блок инв. 00000089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42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ный блок инв.№ 14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83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СЕРОКС-ЦИФРОВОЙ КОПИРОВАЛЬНЫЙ АППАРАТ SHARP AR-551D RU инв. 00000083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9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инв. 00000099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53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в комплекте (Желтов) инв. 00000153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4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 инв. 0000004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4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DATAMAX инв. 0000004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43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.ОБОРУД.Д/НАНЕС.ШТРИХК инв. 00000043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43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В КОМПЛЕКТЕ инв. 00000043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4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нер инв. 0000004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22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ЕВОЕ ОБОРУДОВАНИЕ инв. 0000022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85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инв. 00000085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4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БЕСПЕР ПИТАНИЯ инв. 0000014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0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инв. 0000010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23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UCS POS-3 В КОМПЛЕКТЕ инв. 0000023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230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В КОМПЛЕКТЕ инв. 00000230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53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ТБУК SONU YCN-FZ21ZR инв. 00000153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52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ВЕР инв. 00000052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5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С Система кабельная инв. 0000005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75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трина для продук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72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хранения на склад (стеллажи) инв № 167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4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ДЕНЦИЯ инв. 00000094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6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ДЕРОБ инв. 00000096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6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МБА ДЛЯ СТОЛА инв. 00000096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6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-ПРИСТАВКА инв. 00000096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6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-2ШТ инв. 00000096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6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-ТРАНСФОРМЕР инв. 00000096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6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ПИСЬМЕННЫЙ инв. 00000096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78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ллажное оборудование ( Ангар литер Л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8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СТЕКЛЯННЫЙ  -2 ШТ. инв. 00000098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9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ДЕРОБ инв. 00000099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8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ДЛЯ ПЕРЕГОВОРОВ инв. 00000098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8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ТАВКА инв. 00000098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9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СЛО РЕННА ПОДЛОКОТНИК инв. 00000099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8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МБА инв. 00000098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8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 Владимира Васильевича) СТОЛ ПИСЬМЕННЫЙ инв. 00000098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3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СЛО инв. 0000013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232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ЯГКАЯ МЕБЕЛЬ "СОНАТА" инв. 0000023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43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НАПОЛЬНЫЙ/СТЕК.ДВЕРЬ инв. 00000043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200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СЛО инв. 00000200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3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ВАН К/ЗАМ инв. 00000003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4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 инв. 0000014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6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ДЛЯ ПЕРЕГОВОРОВ инв. 00000096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248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ПОЛОТНЯНОЙ инв. 00000248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236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ПОДСОБНЫЙ инв. 00000236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29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ДЛЯ ПЕРЕГОВОРОВ инв. 00000129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48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охранно-пожарной сигнализации  инв.№ 148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497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р HM 60 NO LENNOX  инв.№0000149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498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р THM 60 NI LENNOX  инв.№ 0000149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43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ЖКА ГИДРАВЛИЧЕСКАЯ инв. 00000043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10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ОД.ВИТРИНА ТАИР-106 инв. 00000110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7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СТНИЦА СТРЕМЯНКА инв. 00000027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10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АКС инв. 00000110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5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ТОВЫЙ ТЕЛЕФОН инв. 00000095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62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СОВЫЙ АППАРАТ"ЭЛВЕС-МИКРО-К" инв. 0000006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20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ВИДЕОНАБЛЮДЕНИЯ инв. 0000020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29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контроля доступа инв. 00000129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29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но-тревожная сигнализация инв. 000001297 (склад марок, серверная, ЕГАИС, склад гот. продукции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79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Р САМСУНГ инв. 00000079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5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 Панасоник инв. 00000095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5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Р LG LM-2164 инв. 00000095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5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Р FINAU инв. 0000015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5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Р FINAU инв. 0000015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77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БР РЕГУЛИРУЕМ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64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СЛ-6К инв. 00000064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88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одильник Смоленск инв. 000000887( у плотников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65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р LG инв. 00000065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55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р DAIKIN инв. 00000055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65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р LG инв. 00000065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53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нтовое покрытие -4 шт. инв. 00000053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53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р инв. 00000053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52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одильник Смоленск инв. 0000005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2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ник образцовый  инв. 0000002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72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лит-кондиционер DAIKIN инв. 0000017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5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р DAIKIN инв. 00000025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р DAIKIN инв. 0000002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6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р DAIKIN инв. 00000026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00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видеонаблюдения( охрана периметра завода)  инв.№ 000015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75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р SANYO инв. 00000175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48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нкер для ТБО 80024  инв.№ 148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25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ЕНА СПУТНИКОВАЯ DRE -5000 инв. 00000251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25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ОДИЛЬНИК-МОРОЗИЛЬНИК КОМБИНИР."INDESIT" В-16 инв. 0000025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25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ОДИЛЬНИК-МОРОЗИЛЬНИК КОМБИНИР."ARISTON" МВА 1167 инв. 0000025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7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ИНАЛ АБОНЕНСТ. инв. 00000097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Р инв. 00000000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200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Р инв. 00000200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40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ОДИЛЬНИК ЭЛЕКТРОЛЮКС инв. 00000140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85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йф инв. 000000859 ( КАСС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40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Р инв. 00000140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43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Р МITSUBISHI HEAVY SRK/SRC35ZJP-S инв. 00000043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5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Р SAMSVNG инв. 0000015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43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Р MITSUBISHI HEAVY SRK/SRC20HG инв. 00000043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5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ЙФ ОГНЕСТОЙКИЙ инв. 0000015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52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ОДИЛЬНИК МИНИ-БАР ТУМБ инв. 0000015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253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УКОВОЕ ОБОРУДОВАНИЕ(КАРАОКЕ) инв. 00000253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232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НО НА СТЕНУ ИЗ ВИНИЛОВОЙ КОЖИ инв. 0000023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6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НО-ТРЕВОЖНАЯ СИГНАЛИЗАЦИЯ инв. 0000016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60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ое оборудование инв. 00000160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6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видеонаблюдения инв. 0000016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6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йф с подставкой инв. 0000016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30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КМ АМС-100 К инв. 00000130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8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лит-кондиционерLG elect инв. 00000181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8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лит-кондиционер LGelect инв. 00000181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9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ОДИЛЬНИК ЭЛЕКТРОЛЮКС инв. 00000099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7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р/мульти-сплит/ инв. 0000007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74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p инв. 00000074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87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ТЕЧНЫЙ ШКАФ инв. 00000087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89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одностенная V 2.3 м3  инв № 168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90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одностенная V 2.3 м3  инв № 169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91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одностенная V 2.3 м3  инв № 169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714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М учета КУИ ФСМ при ручном варианте упаковки прогизводимой АП на линии розлива инв № 17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715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М учета КУИ ФСМ при ручном варианте упаковки прогизводимой АП на линии розлива инв № 17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716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М учета КУИ ФСМ при ручном варианте упаковки прогизводимой АП на линии розлива инв № 17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717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М учета КУИ ФСМ при ручном варианте упаковки прогизводимой АП на линии розлива инв № 171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94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аппаратно-программный для медицинских исследований на базе хроматографа "Хроматэк-Кристалл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97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леструйный принтер LINX 4900 с угловой головкой (4м шланг) инв № 0000169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98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боформирователь BOLDINI инв № 0000169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99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боформирователь OFFICE APE инв № 169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700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летообмотчик ROBOPAC инв № 17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701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ресс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Comp Air L75S-132C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№ 170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702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ОНЦс 6,3/20К51,5/2Е взрывозащищ. без кожух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703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летообмотчик SIAT PAKLE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705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ель коробов модель "FORMAPACK2PVC", заводской номер 1802, год выпуска 200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706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летообмотчик ROBOPAC-2 инв № 170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720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ве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Supermicro (Supermicro X10dri/E5-2620v3/64gb ddr4/2x Intel 3710 400gb ssd/650w/tower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(Реконструируемое здание гаража под производственный цех 4-5 категории (линия розлива ликёроводочных изделий), 1 этап строительства), назначение: нежилое, площадь 1330.6 кв.м., адрес: Владимирская область, МО город Владимир (городской округ), г Владимир, ул Большая Нижегородская, д 62, кад.номер: 33:22:032075:91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лощадью 2357 кв.м., вид разрешенного ис-пользования: пищевая промышленность, адрес: Владимирская об-ласть, МО г Владимир (городской округ), г Владимир, ул Большая Нижегородская, д 62, Местоположение установлено относительно ориентира, расположенного в границах участка, кад.номер: 33:22:032075:116:ЗУ2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(Склад готовой продукции), назначение: нежилое, пло-щадь 455.2 кв.м., адрес: Владимирская область, МО город Влади-мир (городской округ), г Владимир, ул Большая Нижегородская, д 62, кад.номер: 33:22:032075:87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лощадью 610 кв.м., вид разрешенного ис-пользования: пищевая промышленность, адрес: Владимирская об-ласть, МО г Владимир (городской округ), г Владимир, ул Большая Нижегородская, д 62, Местоположение установлено относительно ориентира, расположенного в границах участка, кад.номер: 33:22:032075:116:ЗУ1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5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7:03:00Z</dcterms:created>
  <dc:creator>Света</dc:creator>
  <dc:description/>
  <cp:keywords/>
  <dc:language>en-US</dc:language>
  <cp:lastModifiedBy>Xiaomi</cp:lastModifiedBy>
  <cp:lastPrinted>2011-06-17T12:07:00Z</cp:lastPrinted>
  <dcterms:modified xsi:type="dcterms:W3CDTF">2023-11-28T19:15:00Z</dcterms:modified>
  <cp:revision>3</cp:revision>
  <dc:subject/>
  <dc:title/>
</cp:coreProperties>
</file>