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портного средст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г. Владимир                                                                                                                                              «___» ________ 202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АО «ВЛАДАЛКО»</w:t>
      </w:r>
      <w:r>
        <w:rPr>
          <w:rFonts w:cs="Times New Roman" w:ascii="Times New Roman" w:hAnsi="Times New Roman"/>
          <w:sz w:val="20"/>
          <w:szCs w:val="20"/>
        </w:rPr>
        <w:t xml:space="preserve"> (ОГРН 1023303351235, ИНН 3302008555, адрес: 600020, г. Владимир, ул. Б. Нижегородская, д. 62), в лице конкурсного управляющего Алимова Александра Александровича (ИНН 332911567349), действующего на основании Определения Арбитражного суда Владимирской области от 21.11.2022г. по делу № А11-8992/2020, именуемое далее «</w:t>
      </w:r>
      <w:r>
        <w:rPr>
          <w:rFonts w:cs="Times New Roman" w:ascii="Times New Roman" w:hAnsi="Times New Roman"/>
          <w:b/>
          <w:sz w:val="20"/>
          <w:szCs w:val="20"/>
        </w:rPr>
        <w:t>Продавец</w:t>
      </w:r>
      <w:r>
        <w:rPr>
          <w:rFonts w:cs="Times New Roman" w:ascii="Times New Roman" w:hAnsi="Times New Roman"/>
          <w:sz w:val="20"/>
          <w:szCs w:val="20"/>
        </w:rPr>
        <w:t>»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, именуемый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Покупатель</w:t>
      </w:r>
      <w:r>
        <w:rPr>
          <w:rFonts w:cs="Times New Roman" w:ascii="Times New Roman" w:hAnsi="Times New Roman"/>
          <w:sz w:val="20"/>
          <w:szCs w:val="20"/>
        </w:rPr>
        <w:t xml:space="preserve">», с другой стороны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месте именуемые «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В соответствии с результатами электронных открытых торгов в форме публичного предложения по продаже имущества, принадлежащего ОАО «ВЛАДАЛКО», итоги которых подведены __.__.202_г. и оформленные протоколом о результатах проведения торгов по лоту №___ от __.__.202_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ка, модель ТС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(тип ТС)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ТС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изготовления ТС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, № двигателя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сси (рама)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ов (кабина, прицеп)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 кузова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щность двигателя, л.с. (кВт)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объем двигателя, куб. см.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двигателя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логический класс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ная максимальная масса, кг.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са без нагрузки, кг.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тель ТС (страна): _____________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С: _____________, выдан ____________, дата выдачи ПТС: _________</w:t>
      </w:r>
    </w:p>
    <w:p>
      <w:pPr>
        <w:pStyle w:val="ConsNonformat"/>
        <w:tabs>
          <w:tab w:val="clear" w:pos="708"/>
          <w:tab w:val="left" w:pos="993" w:leader="none"/>
        </w:tabs>
        <w:ind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С: ____ №_________, выдан _______________ от ___________</w:t>
      </w:r>
    </w:p>
    <w:p>
      <w:pPr>
        <w:pStyle w:val="ConsNonformat"/>
        <w:tabs>
          <w:tab w:val="clear" w:pos="708"/>
          <w:tab w:val="left" w:pos="993" w:leader="none"/>
        </w:tabs>
        <w:ind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знак: ____________</w:t>
      </w:r>
    </w:p>
    <w:p>
      <w:pPr>
        <w:pStyle w:val="ConsNonformat"/>
        <w:tabs>
          <w:tab w:val="clear" w:pos="708"/>
          <w:tab w:val="left" w:pos="993" w:leader="none"/>
        </w:tabs>
        <w:ind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tabs>
          <w:tab w:val="clear" w:pos="708"/>
          <w:tab w:val="left" w:pos="993" w:leader="none"/>
        </w:tabs>
        <w:ind w:right="142" w:firstLine="426"/>
        <w:jc w:val="both"/>
        <w:rPr/>
      </w:pPr>
      <w:r>
        <w:rPr>
          <w:rFonts w:cs="Times New Roman" w:ascii="Times New Roman" w:hAnsi="Times New Roman"/>
        </w:rPr>
        <w:t>1.3</w:t>
        <w:tab/>
        <w:t xml:space="preserve">Имущество, указанное в пункте 1.1. настоящего договора, является предметом залога ___________________. </w:t>
      </w:r>
    </w:p>
    <w:p>
      <w:pPr>
        <w:pStyle w:val="ConsNonformat"/>
        <w:tabs>
          <w:tab w:val="clear" w:pos="708"/>
          <w:tab w:val="left" w:pos="993" w:leader="none"/>
        </w:tabs>
        <w:ind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  <w:tab/>
      </w:r>
      <w:r>
        <w:rPr>
          <w:rFonts w:cs="Times New Roman" w:ascii="Times New Roman" w:hAnsi="Times New Roman"/>
          <w:sz w:val="20"/>
          <w:szCs w:val="20"/>
        </w:rPr>
        <w:t xml:space="preserve">Стоимость Имущества, указанного в п. 1.1. настоящего договора, определена на основании предложения Покупателя о цене, в соответствии с протоколом о результатах проведения торгов по лоту №___ от __.__.202_г. и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уплаченного Покупателем, на дату заключения настоящего договора, задатка в сумме </w:t>
      </w:r>
      <w:r>
        <w:rPr>
          <w:rFonts w:cs="Times New Roman" w:ascii="Times New Roman" w:hAnsi="Times New Roman"/>
          <w:b/>
          <w:sz w:val="20"/>
          <w:szCs w:val="20"/>
        </w:rPr>
        <w:t>_____________ рублей, НД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 облагается</w:t>
      </w:r>
      <w:r>
        <w:rPr>
          <w:rFonts w:cs="Times New Roman" w:ascii="Times New Roman" w:hAnsi="Times New Roman"/>
          <w:sz w:val="20"/>
          <w:szCs w:val="20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______ рублей, НД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 облагается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Оплата суммы доплат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дписания настоящего Договора в безналичном порядке на банковские реквизиты Продавца, указанные в разделе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>Покупатель несет все расходы, связанные с оформлением и государственной регистрацией перехода права собственности к Покупателю на приобретаемое по настоящему договору Имущество. В том числе, но не без исключения, Покупатель несет расходы по оплате государственных пошлин и иных платежей, возникших в процессе перерегистрации Имущества. Данные расходы не включены в цену, указанную в п. 2.1.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 передается Покупателю по месту его нахождения -  __________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>Передача Имущества Продавцом и принятие его Покупателем осуществляется по подписываемому Сторонами передаточному акту. Акт приема-передачи является неотъемлемой частью настоящего договора. Одновременно передается вся имеющаяся документация на Имущ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ередача Имущества должна быть осуществлена Продавцом не позднее 10 (десяти) дней со дня пол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оплаты Покупателем стоимости Имущества, указанной в пункте 2.1. настоящего догов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Право собственности на Имущество возникает у Покупателя с момента полной оплаты суммы, указанной в пункте 2.1.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На дату подписания настоящего Договора Имущество Покупателем осмотре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регистрация Имущества на Покупателя </w:t>
      </w:r>
      <w:r>
        <w:rPr>
          <w:rFonts w:cs="Times New Roman" w:ascii="Times New Roman" w:hAnsi="Times New Roman"/>
          <w:spacing w:val="-1"/>
          <w:sz w:val="20"/>
          <w:szCs w:val="20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Права и обязанности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1.</w:t>
        <w:tab/>
        <w:t>Продавец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1.1.</w:t>
        <w:tab/>
        <w:t xml:space="preserve">Передать Покупателю Имущество в его собственность по акту приема-передачи, подписанному уполномоченными представителями Сторон, в течение </w:t>
      </w:r>
      <w:r>
        <w:rPr>
          <w:rFonts w:cs="Times New Roman" w:ascii="Times New Roman" w:hAnsi="Times New Roman"/>
          <w:spacing w:val="-2"/>
          <w:sz w:val="20"/>
          <w:szCs w:val="20"/>
        </w:rPr>
        <w:t>10 (десяти) дне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со дня пол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оплаты стоимости Имущества, указанной в пункте 2.1. настоящего догов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1.2.</w:t>
        <w:tab/>
        <w:t>Не связывать Покупателя какими-либо обязательствами по целевому использованию приобретаем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2.</w:t>
        <w:tab/>
        <w:t>Покуп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4.2.1.</w:t>
        <w:tab/>
        <w:t>Оплатить стоимость Имущества в полном объеме в порядке и в сроки, предусмотренные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2.2.</w:t>
        <w:tab/>
        <w:t>Принять Имущество на условиях, предусмотренных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тороны договорились, что непоступление денежных средств в счет 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В случае уклонения Покупателя от оплаты суммы, указанной в п. 2.1. настоящего Договора, а так же от фактического принятия Имущества в установленный в настоящем Договоре срок, он уплачивает Продавцу пеню в размере 0,1% от общей стоимости Имущества за каждый день просрочки / неприятия имуществ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рочие условия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0"/>
          <w:szCs w:val="20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52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952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0"/>
          <w:szCs w:val="20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952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0"/>
          <w:szCs w:val="20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2" w:leader="none"/>
          <w:tab w:val="left" w:pos="1157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0"/>
          <w:szCs w:val="20"/>
        </w:rPr>
        <w:t>разрешаются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купли-продажи имущества, составлен в трех экземплярах, имеющих одинаковую юридическую силу, по одному экземпляру для каждой из Сторон и один 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/>
        <w:t>. Реквизиты и подписи Сторон</w:t>
      </w:r>
    </w:p>
    <w:tbl>
      <w:tblPr>
        <w:tblW w:w="10077" w:type="dxa"/>
        <w:jc w:val="left"/>
        <w:tblInd w:w="2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4"/>
        <w:gridCol w:w="5103"/>
      </w:tblGrid>
      <w:tr>
        <w:trPr>
          <w:trHeight w:val="244" w:hRule="exac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3199" w:hRule="atLeas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3303351235, ИНН 33020085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00020, г. Владимир, ул. Б.Нижегородская, д. 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51000001892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ЛАДИМИРСКОЕ ОТДЕЛЕНИЕ №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/Алимов А.А./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5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W8Num11z0">
    <w:name w:val="WW8Num11z0"/>
    <w:qFormat/>
    <w:rPr>
      <w:color w:val="212121"/>
    </w:rPr>
  </w:style>
  <w:style w:type="character" w:styleId="Field">
    <w:name w:val="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13:00Z</dcterms:created>
  <dc:creator>Света</dc:creator>
  <dc:description/>
  <cp:keywords/>
  <dc:language>en-US</dc:language>
  <cp:lastModifiedBy>Пользователь Windows</cp:lastModifiedBy>
  <cp:lastPrinted>2019-09-06T14:16:00Z</cp:lastPrinted>
  <dcterms:modified xsi:type="dcterms:W3CDTF">2023-11-15T06:37:00Z</dcterms:modified>
  <cp:revision>15</cp:revision>
  <dc:subject/>
  <dc:title>ДОГОВОР КУПЛИ-ПРОДАЖИ ТРАНСПОРТНЫХ СРЕДСТВ</dc:title>
</cp:coreProperties>
</file>