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_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ОАО «ВЛАДАЛКО», итоги которых подведены __.__.202_г. и оформленные протоколом о результатах проведения торгов по лоту №___ от __.__.202_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</w:t>
        <w:tab/>
        <w:t xml:space="preserve">Имущество, указанное в пункте 1.1. настоящего договора, является предметом залога __________________________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.__.202_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11-15T06:35:00Z</dcterms:modified>
  <cp:revision>30</cp:revision>
  <dc:subject/>
  <dc:title/>
</cp:coreProperties>
</file>