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3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еркурий» </w:t>
      </w:r>
      <w:r>
        <w:rPr>
          <w:sz w:val="22"/>
          <w:szCs w:val="22"/>
        </w:rPr>
        <w:t xml:space="preserve">в лице конкурсного управляющего Симаковой Аллы Сергеевны, действующей на основании Решения Арбитражного суда г. Санкт-Петербурга и Ленинградской обл. от 27.07.2021 (рез. часть) по делу №А56-97514/2020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Меркурий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, в случае наличия первичных документов, подтверждающих уступаемое право треб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Меркурий»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ОГРН 1037835008672, ИНН 781621818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Юр. адрес: Ленинградская обл., Гатчинский р-н, пос.Новый Свет, д.10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асч./сч 40702810500010035347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 г. Москва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р./сч 3010181014525000027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А.С. 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u12</dc:creator>
  <dc:description/>
  <cp:keywords/>
  <dc:language>en-US</dc:language>
  <cp:lastModifiedBy>u188</cp:lastModifiedBy>
  <dcterms:modified xsi:type="dcterms:W3CDTF">2023-11-24T12:31:00Z</dcterms:modified>
  <cp:revision>4</cp:revision>
  <dc:subject/>
  <dc:title>ДОГОВОР  КУПЛИ-ПРОДАЖИ</dc:title>
</cp:coreProperties>
</file>