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 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ОО "ДмитровСтройУниверсал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Гильманов Артем Нурислам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Московской области от 25.01.2018 г. по делу № А41-89056/16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Москов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ДмитровСтройУниверс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850070005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00706404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0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41802, Московская обл., Дмитровский р-н, г. Дмитров, ул. Бирлово поле, д.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407028109014500011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ФИЛИАЛ ЦЕНТРАЛЬНЫЙ ПАО БАНКА "ФК ОТКРЫТИЕ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94525000029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525297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Н. Гильм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17:00Z</dcterms:created>
  <dc:creator>User2</dc:creator>
  <dc:description/>
  <cp:keywords/>
  <dc:language>en-US</dc:language>
  <cp:lastModifiedBy>User13</cp:lastModifiedBy>
  <dcterms:modified xsi:type="dcterms:W3CDTF">2023-11-22T09:24:00Z</dcterms:modified>
  <cp:revision>4</cp:revision>
  <dc:subject/>
  <dc:title/>
</cp:coreProperties>
</file>