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купли-продажи в фор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ступки прав (цес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. Санкт-Петербург                                                                                                 «__» ________  20______ г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  <w:lang w:eastAsia="ru-RU"/>
        </w:rPr>
        <w:t xml:space="preserve">Общество с ограниченной ответственностью «АВТОДОМ» </w:t>
      </w:r>
      <w:r>
        <w:rPr>
          <w:rFonts w:cs="Times New Roman" w:ascii="Times New Roman" w:hAnsi="Times New Roman"/>
          <w:iCs/>
          <w:sz w:val="23"/>
          <w:szCs w:val="23"/>
          <w:lang w:eastAsia="ru-RU"/>
        </w:rPr>
        <w:t>в лице конкурсного управляющего Ковшовой П.В. (ИНН 231293664728, СНИЛС 095-136-605-74), действующей на действующая на основании Решения Арбитражного суда города Санкт-Петербурга и Ленинградской области от 26.11.2019 г. и Определения Арбитражного суда города Санкт-Петербурга и Ленинградской области от 10.11.2020 г., оба по делу № А56-37217/2018</w:t>
      </w:r>
      <w:r>
        <w:rPr>
          <w:rFonts w:cs="Times New Roman" w:ascii="Times New Roman" w:hAnsi="Times New Roman"/>
          <w:sz w:val="23"/>
          <w:szCs w:val="23"/>
        </w:rPr>
        <w:t xml:space="preserve">, именуемое в дальнейшем «Продавец», с одной стороны, и </w:t>
      </w:r>
      <w:r>
        <w:rPr>
          <w:rFonts w:cs="Times New Roman" w:ascii="Times New Roman" w:hAnsi="Times New Roman"/>
          <w:b/>
          <w:color w:val="333333"/>
          <w:sz w:val="23"/>
          <w:szCs w:val="23"/>
          <w:shd w:fill="FFFFFF" w:val="clear"/>
        </w:rPr>
        <w:t>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 xml:space="preserve">, именуемый в дальнейшем «Покупатель», с другой стороны, заключили настоящий Договор о нижеследующем: 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"/>
      <w:bookmarkEnd w:id="0"/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1.1. Цедент уступает, а Цессионарий принимает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аво требования </w:t>
      </w:r>
      <w:r>
        <w:rPr>
          <w:rFonts w:cs="Times New Roman" w:ascii="Times New Roman" w:hAnsi="Times New Roman"/>
          <w:sz w:val="23"/>
          <w:szCs w:val="23"/>
        </w:rPr>
        <w:t>(дебиторскую задолженность) в составе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олкову Сергею Валерьевичу (ИНН 602715631251) в размере 18 196 439 (восемнадцать миллионов сто девяносто шесть тысяч четыреста тридцать девять) рублей задолженности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сковое заявление о взыскании задолженности удовлетворено Решением Калининского районного суда г. Санкт-Петербурга (дело №2-4706/2022)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 Обществу с ограниченной ответственностью «КапиталДорСтрой» (ИНН 7839067464) в размере 1 050 833 (Один миллион пятьдесят тысяч восемьсот тридцать три) рубля 33 копейк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 результате применения последствий недействительности сделки. Основание возникновения: Определение Арбитражного суда г. Санкт-Петербурга и Ленинградской области от 26.05.2021 года по обособленному спору № А56-46072/2019/сд.1. Определение вступило в законную силу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Обществу с ограниченной ответственностью «Инфраинвест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ИНН 7714718801) в размере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900 000 (Девятьсот тысяч) рублей 00 копеек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 результате применения последствий недействительности сделки. Основание возникновения: Постановление Тринадцатого арбитражного апелляционного суда от 12.07.2022 года по обособленному спору № А56-46072/2019/сд.5. Постановление вступило в законную силу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Обществу с ограниченной ответственностью «Артель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ИНН </w:t>
      </w:r>
      <w:r>
        <w:rPr>
          <w:rFonts w:eastAsia="NSimSun" w:cs="Times New Roman" w:ascii="Times New Roman" w:hAnsi="Times New Roman"/>
          <w:b w:val="false"/>
          <w:bCs w:val="false"/>
          <w:kern w:val="2"/>
          <w:sz w:val="24"/>
          <w:szCs w:val="24"/>
          <w:lang w:eastAsia="zh-CN" w:bidi="hi-IN"/>
        </w:rPr>
        <w:t>501207545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) в размере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 000 000 (Два миллиона) рублей 00 копеек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 результате применения последствий недействительности сделки. Основание возникновения: Постановление Тринадцатого арбитражного апелляционного суда от 29.08.2022 года по обособленному спору № А56-46072/2019/сд.22. Постановление вступило в законную силу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-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Обществу с ограниченной ответственностью «КапиталГрупп-СПб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ИНН </w:t>
      </w:r>
      <w:r>
        <w:rPr>
          <w:rFonts w:eastAsia="NSimSun" w:cs="Times New Roman" w:ascii="Times New Roman" w:hAnsi="Times New Roman"/>
          <w:b w:val="false"/>
          <w:bCs w:val="false"/>
          <w:kern w:val="2"/>
          <w:sz w:val="24"/>
          <w:szCs w:val="24"/>
          <w:lang w:eastAsia="zh-CN" w:bidi="hi-IN"/>
        </w:rPr>
        <w:t>784049181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) в размере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5 143 450 (Пять миллионов сто сорок три тысячи четыреста пятьдесят) рублей 00 копеек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 результате применения последствий недействительности сделки. Основание возникновения: Постановление Тринадцатого арбитражного апелляционного суда от 29.08.2022 года по обособленному спору № А56-46072/2019/сд.13. Постановление вступило в законную силу.</w:t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0" w:before="0" w:after="240"/>
        <w:ind w:left="0" w:firstLine="567"/>
        <w:jc w:val="both"/>
        <w:rPr>
          <w:rFonts w:ascii="Times New Roman" w:hAnsi="Times New Roman" w:eastAsia="Arial Narrow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 Narrow" w:cs="Times New Roman" w:ascii="Times New Roman" w:hAnsi="Times New Roman"/>
          <w:b/>
          <w:bCs/>
          <w:color w:val="000000"/>
          <w:sz w:val="24"/>
          <w:szCs w:val="24"/>
        </w:rPr>
        <w:t>к Муртузалиеву Муртузали Алиевичу  в размере 5 300 000 (Пять миллионов триста тысяч) рублей 00 копеек,</w:t>
      </w:r>
      <w:r>
        <w:rPr>
          <w:rFonts w:eastAsia="Arial Narro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color w:val="000000"/>
          <w:sz w:val="24"/>
          <w:szCs w:val="24"/>
        </w:rPr>
        <w:t>возникшее в результате исполнения обязательства по оплате денежных средств по договору купли-продажи автотранспортного 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color w:val="000000"/>
          <w:sz w:val="24"/>
          <w:szCs w:val="24"/>
        </w:rPr>
        <w:t>№ 50022341 от 03.06.2018, в порядке ст. 313 ГК РФ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0" w:before="0" w:after="240"/>
        <w:ind w:left="0" w:firstLine="567"/>
        <w:jc w:val="both"/>
        <w:rPr>
          <w:rFonts w:ascii="Times New Roman" w:hAnsi="Times New Roman" w:eastAsia="Arial Narrow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 Narrow" w:cs="Times New Roman" w:ascii="Times New Roman" w:hAnsi="Times New Roman"/>
          <w:b/>
          <w:bCs/>
          <w:color w:val="000000"/>
          <w:sz w:val="24"/>
          <w:szCs w:val="24"/>
        </w:rPr>
        <w:t>обществу с ограниченной ответственностью «Северный берег» (ИНН: 8602264950) в размере 67 036 (Шестьдесят семь тысяч тридцать шесть) рублей 31 копейка процентов</w:t>
      </w:r>
      <w:r>
        <w:rPr>
          <w:rFonts w:eastAsia="Arial Narrow" w:cs="Times New Roman" w:ascii="Times New Roman" w:hAnsi="Times New Roman"/>
          <w:color w:val="000000"/>
          <w:sz w:val="24"/>
          <w:szCs w:val="24"/>
        </w:rPr>
        <w:t>, установленное Решением  Арбитражного суда города Санкт-Петербурга и Ленинградской области от 21.12.2021 года по делу № А56-61432/2021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Сумма уступаемого в соответствии с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требования соста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2 657 758 (Тридцать два миллиона шестьсот пятьдесят семь тысяч семьсот пятьдесят восемь) рублей 64 копейки </w:t>
      </w:r>
      <w:r>
        <w:rPr>
          <w:rFonts w:cs="Times New Roman" w:ascii="Times New Roman" w:hAnsi="Times New Roman"/>
          <w:color w:val="000000"/>
          <w:sz w:val="24"/>
          <w:szCs w:val="24"/>
        </w:rPr>
        <w:t>и переходит к Цессионарию в том виде, в котором оно существует на момент заключения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2. ПРАВА И ОБЯЗАННОСТИ СТОРОН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Цедент обязан передать Цессионарию в 5-дневный срок после оплаты (поступления денежных средств на расчетный счет Цедента) все необходимые документы, удостоверяющие права (требования)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судебные акты, которыми установлены права требования,</w:t>
      </w:r>
      <w:r>
        <w:rPr>
          <w:rFonts w:cs="Times New Roman" w:ascii="Times New Roman" w:hAnsi="Times New Roman"/>
          <w:sz w:val="23"/>
          <w:szCs w:val="23"/>
        </w:rPr>
        <w:t xml:space="preserve"> указанные в </w:t>
      </w:r>
      <w:hyperlink w:anchor="Par20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 1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ым судебным 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3. За уступаемые права (требования) по Цессионарий обязан выплатить Цеденту денежные средства в сумме, указанной в </w:t>
      </w:r>
      <w:hyperlink w:anchor="Par40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 3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СУММА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bookmarkStart w:id="1" w:name="Par40"/>
      <w:bookmarkEnd w:id="1"/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3.1. За уступаемые права (требования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Цессионарий выплачивает Цеденту денежные средства в размере </w:t>
      </w: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__________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2. Оплата указанной в </w:t>
      </w:r>
      <w:hyperlink w:anchor="Par40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 3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 суммы производится в течении 30 дней с момента подписания Договора уступки прав треб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 Цессионарий имеет право выплатить договорную сумму досроч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4. В случае нарушения Цессионарием сроков оплаты предусмотренных п. 3.2. настоящего Договора или неполной оплате уступаемых прав, настоящий договор считается расторгнутым сторонами без дополнительных уведомлений по истечении срока, предусмотренного п.3.2. Договора. 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ОТВЕТСТВЕННОСТЬ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 Цедент несет ответственность (в форме возмещения убытков)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3. Настоящий Договор вступает в силу со дня его подписания Цедентом и Цессионарием и действует до полного исполнения сторонами обязательст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4. Настоящий Договор составлен в 2-х экземплярах, имеющих одинаковую юридическую силу, по одному для кажд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6. АДРЕСА И БАНКОВСКИ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839"/>
      </w:tblGrid>
      <w:tr>
        <w:trPr>
          <w:trHeight w:val="49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Цедент: Общество с ограниченной ответственностью «АВТОДОМ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Цессионарий: </w:t>
            </w:r>
          </w:p>
        </w:tc>
      </w:tr>
      <w:tr>
        <w:trPr>
          <w:trHeight w:val="2799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дрес: 192171, г. Санкт-Петербург, ул. Полярников, д. 11, пом.16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мер счёта: 4070.2810.0120.10.58.4107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люта: РОССИЙСКИЙ РУБЛЬ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Н: 7811448082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ПП: 781101001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анк: Филиал «Корпоративный» ПАО «Совкомбанк»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рреспондентский счёт: 3010181044525000036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ИК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4452536 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__________________/Ковшова П.В.</w:t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______________________/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Jsphonenumber">
    <w:name w:val="js-phone-numb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80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20:09:00Z</dcterms:created>
  <dc:creator>Лидия</dc:creator>
  <dc:description/>
  <cp:keywords/>
  <dc:language>en-US</dc:language>
  <cp:lastModifiedBy>HP</cp:lastModifiedBy>
  <cp:lastPrinted>2021-09-02T18:22:00Z</cp:lastPrinted>
  <dcterms:modified xsi:type="dcterms:W3CDTF">2023-11-12T20:09:00Z</dcterms:modified>
  <cp:revision>2</cp:revision>
  <dc:subject/>
  <dc:title/>
</cp:coreProperties>
</file>