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КУПЛИ-ПРОДАЖИ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ущества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г. _____________</w:t>
        <w:tab/>
        <w:t xml:space="preserve">                                                                                «___»  ______ 202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0" w:name="_Hlk62212994"/>
      <w:bookmarkStart w:id="1" w:name="_Hlk62212994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2" w:name="_Hlk62212994"/>
      <w:bookmarkStart w:id="3" w:name="_Hlk62212994"/>
      <w:bookmarkEnd w:id="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ОО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К «АЗАК» (ИНН 2347013850, ОГРН 1092347000041)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родавец»</w:t>
      </w:r>
      <w:r>
        <w:rPr>
          <w:rFonts w:eastAsia="Times New Roman" w:cs="Times New Roman" w:ascii="Times New Roman" w:hAnsi="Times New Roman"/>
          <w:bCs/>
          <w:lang w:eastAsia="ru-RU"/>
        </w:rPr>
        <w:t>, в лице конкурсного управляющего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Кириченко Александра Александровича, (ИНН 143523219094, СНИЛС 113-095-909-38, рег. номер – 18458, адрес: 299005, г. Севастополь, а/я 1) - члена ААУ «Сириус» (ОГРН 1205000015615, ИНН 5043069006, адрес: 105082, г. Москва, а/я 90), действующего на основан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пределения Арбитражного суда Краснодарского края по делу № А32-1347/2021 от 24.07.2023 г.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, именуемое (-ый)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совместно в дальнейшем именуемые «Стороны», заключили настоящий договор (далее - Договор) о нижеследующем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. ПРЕДМЕТ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1. В соответствии с условиями настоящего договора </w:t>
      </w:r>
      <w:r>
        <w:rPr>
          <w:rFonts w:eastAsia="Times New Roman" w:cs="Times New Roman" w:ascii="Times New Roman" w:hAnsi="Times New Roman"/>
          <w:b/>
          <w:lang w:eastAsia="ar-SA"/>
        </w:rPr>
        <w:t>Продавец</w:t>
      </w:r>
      <w:r>
        <w:rPr>
          <w:rFonts w:eastAsia="Times New Roman" w:cs="Times New Roman" w:ascii="Times New Roman" w:hAnsi="Times New Roman"/>
          <w:lang w:eastAsia="ar-SA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я</w:t>
      </w:r>
      <w:r>
        <w:rPr>
          <w:rFonts w:eastAsia="Times New Roman" w:cs="Times New Roman" w:ascii="Times New Roman" w:hAnsi="Times New Roman"/>
          <w:lang w:eastAsia="ar-SA"/>
        </w:rPr>
        <w:t xml:space="preserve">, а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ь</w:t>
      </w:r>
      <w:r>
        <w:rPr>
          <w:rFonts w:eastAsia="Times New Roman" w:cs="Times New Roman" w:ascii="Times New Roman" w:hAnsi="Times New Roman"/>
          <w:lang w:eastAsia="ar-SA"/>
        </w:rPr>
        <w:t xml:space="preserve"> обязуется принять и оплатить следующее имущество (далее по тексту – «Транспортное средство»), выставленное на Торги в рамках производства по делу о несостоятельности (банкротстве) Продавца, Лот № ____, а именно: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______________________________________, год выпуска____________,  VIN ______________________, гос. номер ____________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Транспортного средства должника ООО ИК «АЗАК»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роводимых с _______202 года по _________ 202___ года по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реализации Лот № ___, начальная стоимость указанного Транспортного средств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 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3. Транспортное средство продано в результате открытых торгов, которые состоялись ________ года. Цена продажи Имущества – </w:t>
      </w:r>
      <w:r>
        <w:rPr>
          <w:rFonts w:eastAsia="Times New Roman" w:cs="Times New Roman" w:ascii="Times New Roman" w:hAnsi="Times New Roman"/>
          <w:b/>
          <w:lang w:eastAsia="ar-SA"/>
        </w:rPr>
        <w:t>Лот № _______,</w:t>
      </w:r>
      <w:r>
        <w:rPr>
          <w:rFonts w:eastAsia="Times New Roman" w:cs="Times New Roman" w:ascii="Times New Roman" w:hAnsi="Times New Roman"/>
          <w:lang w:eastAsia="ar-SA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>1.4. Продавец гарантирует, что до подписания настоящего договора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6. Права на Транспортное средство переходят к Покупателю с даты регистрации перехода права собственности на указанное в п. 1.1. Имущество, в ГИБД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. ЦЕНА ТРАНСПОРТНОГО СРЕДСТВА И ПОРЯДОК РАСЧЕТОВ ПО ДОГОВОРУ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rFonts w:eastAsia="Times New Roman" w:cs="Times New Roman" w:ascii="Times New Roman" w:hAnsi="Times New Roman"/>
          <w:b/>
          <w:lang w:eastAsia="ar-SA"/>
        </w:rPr>
        <w:t>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указанного в п. 1.1. договора в течение 30 календарных дн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rFonts w:eastAsia="Times New Roman" w:cs="Times New Roman" w:ascii="Times New Roman" w:hAnsi="Times New Roman"/>
          <w:b/>
          <w:lang w:eastAsia="ar-SA"/>
        </w:rPr>
        <w:t>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lang w:eastAsia="ar-SA"/>
        </w:rPr>
        <w:t xml:space="preserve">2.2. Транспортное средство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.  ПРАВА И ОБЯЗАННОСТИ СТОРОН, ПОРЯДОК ПЕРЕДАЧИ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lang w:eastAsia="ar-SA"/>
        </w:rPr>
        <w:t>Продавец</w:t>
      </w:r>
      <w:r>
        <w:rPr>
          <w:rFonts w:eastAsia="Times New Roman" w:cs="Times New Roman" w:ascii="Times New Roman" w:hAnsi="Times New Roman"/>
          <w:lang w:eastAsia="ar-SA"/>
        </w:rPr>
        <w:t xml:space="preserve"> обязан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1. передать в течение 3 (трех) дней с даты государственной регистрации перехода права собственности на Транспортное средство в ГИБДД всю имеющуюся документацию на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ранспортное средств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2. С момента передачи Имущества от Продавца к Покупателю ответственность за сохранность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Транспортного средства, равно как и риск случайной гибели, несет Покупател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ь</w:t>
      </w:r>
      <w:r>
        <w:rPr>
          <w:rFonts w:eastAsia="Times New Roman" w:cs="Times New Roman" w:ascii="Times New Roman" w:hAnsi="Times New Roman"/>
          <w:lang w:eastAsia="ar-SA"/>
        </w:rPr>
        <w:t xml:space="preserve">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3.1. Оплатить Транспортное средство на условиях настоящего договора и принять ег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ДОПОЛНИТЕЛЬНЫЕ УСЛОВИЯ И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3. Все уведомления и сообщения должны направляться в письменной фор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rFonts w:eastAsia="Times New Roman" w:cs="Times New Roman" w:ascii="Times New Roman" w:hAnsi="Times New Roman"/>
          <w:b/>
          <w:lang w:eastAsia="ar-SA"/>
        </w:rPr>
        <w:t>Продавца</w:t>
      </w:r>
      <w:r>
        <w:rPr>
          <w:rFonts w:eastAsia="Times New Roman" w:cs="Times New Roman" w:ascii="Times New Roman" w:hAnsi="Times New Roman"/>
          <w:lang w:eastAsia="ar-SA"/>
        </w:rPr>
        <w:t xml:space="preserve">, второй у </w:t>
      </w:r>
      <w:r>
        <w:rPr>
          <w:rFonts w:eastAsia="Times New Roman" w:cs="Times New Roman" w:ascii="Times New Roman" w:hAnsi="Times New Roman"/>
          <w:b/>
          <w:lang w:eastAsia="ar-SA"/>
        </w:rPr>
        <w:t>Покупателя</w:t>
      </w:r>
      <w:r>
        <w:rPr>
          <w:rFonts w:eastAsia="Times New Roman" w:cs="Times New Roman" w:ascii="Times New Roman" w:hAnsi="Times New Roman"/>
          <w:lang w:eastAsia="ar-SA"/>
        </w:rPr>
        <w:t xml:space="preserve">, а третий –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ГИБДД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6. ЮРИДИЧЕСКИЕ АДРЕСА, РЕКВИЗИТЫ И ПОДПИСИ СТОРОН:</w:t>
      </w:r>
    </w:p>
    <w:tbl>
      <w:tblPr>
        <w:tblW w:w="1036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678"/>
      </w:tblGrid>
      <w:tr>
        <w:trPr>
          <w:trHeight w:val="197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ИК «Аза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47013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923470000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34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526020010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500000000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Ростовский» АО «Альфа-Ба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Кири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___» ____________ 202____ г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анный проект является предварительной редакцией докуме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кончательная редакция документа может быть составлена исключительно по итогам торгов применительно к обремененному и не обремененному залогом имуществу в полном соответствии с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2:00Z</dcterms:created>
  <dc:creator>Кан Татьяна</dc:creator>
  <dc:description/>
  <dc:language>en-US</dc:language>
  <cp:lastModifiedBy>User</cp:lastModifiedBy>
  <dcterms:modified xsi:type="dcterms:W3CDTF">2023-11-01T09:32:00Z</dcterms:modified>
  <cp:revision>2</cp:revision>
  <dc:subject/>
  <dc:title/>
</cp:coreProperties>
</file>