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имуще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ОБЩЕСТВО С ОГРАНИЧЕННОЙ ОТВЕТСТВЕННОСТЬЮ «РИАЛ»</w:t>
      </w:r>
      <w:r>
        <w:rPr>
          <w:bCs/>
        </w:rPr>
        <w:t xml:space="preserve">, в лице конкурсного управляющего Сичевого Константина Михайловича </w:t>
      </w:r>
      <w:r>
        <w:rPr/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</w:rPr>
        <w:t xml:space="preserve"> действующего на основании решения Арбитражного суда </w:t>
      </w:r>
      <w:bookmarkStart w:id="0" w:name="_Hlk124321125"/>
      <w:r>
        <w:rPr>
          <w:bCs/>
        </w:rPr>
        <w:t xml:space="preserve">Кабардино-Балкарской Республики </w:t>
      </w:r>
      <w:bookmarkEnd w:id="0"/>
      <w:r>
        <w:rPr>
          <w:bCs/>
        </w:rPr>
        <w:t xml:space="preserve">от 17.06.2020 г. (резолютивная часть объявлена 11.06.2020 г.) </w:t>
      </w:r>
      <w:bookmarkStart w:id="1" w:name="_Hlk124321381"/>
      <w:r>
        <w:rPr>
          <w:bCs/>
        </w:rPr>
        <w:t>по делу №А20-2704/2018</w:t>
      </w:r>
      <w:bookmarkEnd w:id="1"/>
      <w:r>
        <w:rPr>
          <w:bCs/>
        </w:rPr>
        <w:t xml:space="preserve"> и определения Арбитражного суда Кабардино-Балкарской Республики от 19.08.2020 г. (резолютивная часть объявлена 12.08.2020 г.)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</w:rPr>
        <w:t>1</w:t>
      </w:r>
      <w:r>
        <w:rPr/>
        <w:t>.1. По результатам закрытых электронных торгов №__ по лоту № __ (</w:t>
      </w:r>
      <w:r>
        <w:rPr>
          <w:bCs/>
          <w:color w:val="000000"/>
        </w:rPr>
        <w:t>Протокол № _ от «__» __ 2023 г.)</w:t>
      </w:r>
      <w:r>
        <w:rPr/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28.12.2022 г. (резолютивная часть), </w:t>
      </w:r>
      <w:r>
        <w:rPr>
          <w:bCs/>
          <w:color w:val="000000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_» _____ 20_ г. № ____, </w:t>
      </w:r>
      <w:r>
        <w:rPr/>
        <w:t>Продавец обязуется передать в собственность Покупателя, а Покупатель обязуется принять и оплатить на условиях Договора имущество, принадлежащее Должнику на праве собственности, указанное в Приложении №1 к настоящему Договор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2. Продавец гарантирует, что на дату заключения Договора </w:t>
      </w:r>
      <w:bookmarkStart w:id="2" w:name="_Hlk108445663"/>
      <w:r>
        <w:rPr/>
        <w:t>имущество Должника</w:t>
      </w:r>
      <w:bookmarkEnd w:id="2"/>
      <w:r>
        <w:rPr/>
        <w:t xml:space="preserve"> никому не продано, не передано в аренду или безвозмездное пользовани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имущество Должника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/>
        <w:t xml:space="preserve">2.1. </w:t>
      </w:r>
      <w:r>
        <w:rPr>
          <w:bCs/>
          <w:color w:val="000000"/>
        </w:rPr>
        <w:t>Цена имущества Должника по настоящему Договору составляет ___ (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2. Задаток в сумме __ (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3. С учетом п. 2.2. настоящего договора Покупатель обязан уплатить сумму в размере __ (__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по итогам торгов, обязуется произвести оплату в срок не позднее 30 (тридцати) дней с даты подписания Сторонами настоящего Договора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</w:rPr>
        <w:t xml:space="preserve">2.5. </w:t>
      </w:r>
      <w:r>
        <w:rPr>
          <w:bCs/>
          <w:color w:val="000000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ередача имущества осуществляется посредством подписания сторонами акта приема-передачи, с передачей продавцом покупателю всех имеющихся документов на отчужденное имущество. 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имущества Должник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3. Право собственности на имущество Должника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4. Отпуск (реализация) этилового спирта осуществляется только при наличии у организации-покупателя заверенных подписью руководителя этой организации и ее печатью копий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имущество Должника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/>
      </w:pPr>
      <w:r>
        <w:rPr>
          <w:b/>
          <w:color w:val="000000"/>
        </w:rPr>
        <w:t>4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Обеспечить возможность ознакомления с документами, а также визуального внешнего осмотра объектов имущества, подлежащих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Реализовать имущество по цене, не ниже определенной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3. Заключить договор купли-продажи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4. Обеспечить передачу имущества покупателю и совершить другие необходимые действия, связанные с переходом права собственности на имущество к покупател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5. Осуществить иные действия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</w:rPr>
        <w:t>4.2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Оплатить имущество на согласованных в договоре купли-продажи условиях, в порядке и сроки, установленные настояще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2. Принять Имуществ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3. Предоставить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бардино-Балкар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В случае нарушения покупателем установленных сроков оплаты имущества, а также в случае отсутствия подтвержденного права</w:t>
      </w:r>
      <w:r>
        <w:rPr/>
        <w:t xml:space="preserve"> </w:t>
      </w:r>
      <w:r>
        <w:rPr>
          <w:bCs/>
          <w:sz w:val="20"/>
          <w:szCs w:val="20"/>
        </w:rPr>
        <w:t>закупить этиловый спирт в соответствии с требованиями Закона от 22.11.1995 № 171-ФЗ, продавец вправе отказаться от исполнения договора в одностороннем порядке без предварительного направления уведомления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ОО «РИАЛ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color w:val="000000"/>
              </w:rPr>
              <w:t>г. Прохладный, ул. Промышленная, 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1100716000549</w:t>
            </w:r>
          </w:p>
          <w:p>
            <w:pPr>
              <w:pStyle w:val="Normal"/>
              <w:rPr/>
            </w:pPr>
            <w:r>
              <w:rPr/>
              <w:t>Получатель ООО «РИАЛ», р/с 40702810201090001658 (счет для резидентов РФ) в Филиале ПАО «Банк Уралсиб» в г. Уфа, к/с 30101810600000000770, БИК 048073770.</w:t>
            </w:r>
          </w:p>
          <w:p>
            <w:pPr>
              <w:pStyle w:val="Normal"/>
              <w:rPr/>
            </w:pPr>
            <w:r>
              <w:rPr/>
              <w:t>Получатель ООО «РИАЛ» (ИНН 0716008561, ОГРН 1100716000549), р/с 40702810400000032873 (счет для нерезидентов) в ПАО АКБ «Авангард» к/с 30101810000000000201 БИК 04452520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_________________________________ К.М. Сичевой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 xml:space="preserve"> </w:t>
      </w:r>
      <w:r>
        <w:rPr>
          <w:color w:val="000000"/>
          <w:shd w:fill="FFFFFF" w:val="clear"/>
          <w:lang w:eastAsia="ru-RU" w:bidi="ru-RU"/>
        </w:rPr>
        <w:t>к Договору купли-продажи имущества ООО «РИАЛ»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одлежащего продаже на закрытых торгах с открытой формой предложения о цен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2"/>
        <w:gridCol w:w="1001"/>
        <w:gridCol w:w="1277"/>
        <w:gridCol w:w="1345"/>
        <w:gridCol w:w="2341"/>
        <w:gridCol w:w="16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л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Сорт спи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Спирто-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хранилищ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Объем спирта, д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3-09-26T08:28:00Z</dcterms:modified>
  <cp:revision>4</cp:revision>
  <dc:subject/>
  <dc:title>ДОГОВОР № 2005-0016/6</dc:title>
</cp:coreProperties>
</file>