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движимого и 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3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АО «ВЛАДАЛКО»</w:t>
      </w:r>
      <w:r>
        <w:rPr>
          <w:rFonts w:cs="Times New Roman" w:ascii="Times New Roman" w:hAnsi="Times New Roman"/>
          <w:sz w:val="22"/>
          <w:szCs w:val="22"/>
        </w:rPr>
        <w:t xml:space="preserve"> (ОГРН 1023303351235, ИНН 3302008555, адрес: 600020, г. Владимир, ул. Б. Нижегородская, д. 62), в лице конкурсного управляющего Алимова Александра Александровича (ИНН 332911567349), действующего на основании Определения Арбитражного суда Владимирской области от 21.11.2022г. по делу № А11-8992/2020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АО «ВЛАДАЛКО», итоги которых подведены 28.11.2023г., оформленные протоколом о результатах проведения торгов по лоту №___ от 28.11.2023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</w:t>
        <w:tab/>
        <w:t xml:space="preserve">Имущество, указанное в пункте 1.1. настоящего договора, является предметом залога ___________________________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8.11.2023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303351235, ИНН 33020085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600020, г. Владимир, ул. Б.Нижегородская, д. 6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/с 40702810510000018922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ВЛАДАЛК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имов А.А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423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еречень имущества, входящего в состав лота №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9922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1"/>
              </w:rPr>
              <w:t>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Инвентарный номер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именование и характеристики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</w:rPr>
              <w:t>Начальная цена продажи имущества на первых торгах, руб.</w:t>
            </w:r>
          </w:p>
        </w:tc>
      </w:tr>
      <w:tr>
        <w:trPr>
          <w:trHeight w:val="8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Административное здание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назначение: нежилое, площадь 714.7 кв.м. адрес: Владимирская область, МО город Владимир (городской округ), </w:t>
              <w:br/>
              <w:t>г. Владимир, ул. Большая Нижегородская, д. 62, кадастровый номер: 33:22:032075:40. Вид права: собствен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40 000 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, площадь 834 кв.м., вид разрешенного использования: пищевая промышленность, адрес: местоположение установлено относ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иентира, расположенного в границах участка. Почтовый адрес ориентира: Владимирская область, МО город Владимир (городской округ), г. Владимир, ул. Большая Нижегородская, д. 62, кадастровый номер: 33:22:032075:110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дание (Строительство склада ОАО "Владалко"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назначение: нежилое, площадь 640.8 кв.м. адрес: Владимирская область, МО город Владимир (городской округ), г. Владимир, ул. Большая Нижегородская, д. 62, кадастровый номер: 33:22:032075:118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емельный участок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, площадь 847 кв.м., вид разрешенного использования: пищевая промышленность, адрес: Владимирская область, МО город Владимир (городской округ), г. Владимир, ул. Большая Нижегородская, д. 62, кадастровый номер: 33:22:032075:122. Вид права: собствен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Полирующей фильтрации» УПФ.А.2(5*750/5*750) - 3  инв. 0000005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я KRONES(моноблRT12/1vа(1)этикет.машРобК-722(2)опол.а-т(3) маркер-принтер(4)ав-т д/закл-ия коро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 «АЛКО-1» (ПП685) -32-1КМ2-20 инв. 0000018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ALTA (Италия) инв № 16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ладчик бутылок INCA ( Италия) инв № 16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4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ющая машина Gripstar 1S6/24/136 инв № 16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2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"АЛКО-1М-20-4" с контроллером связи инв.№16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ласкивающая машина GAI мод. 10024 (Италия) инв.№15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 укупорки для комбинированного колпачка «Камю» модель  «SIGMA 603» инв.№ 15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ционная машина РПМ инв.№15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8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нвееров  (Линия 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икрофильтрационная УМФ.Р.1(5Х750)-6  инв № 16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пекционная машина ММ7 инв № 16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3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 RC-TK-32-8 инв № 16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а измерительная «АЛКО-1-32-2»  с клапаном соленоидным ДУ-32 мм инв № 0000150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А ИНСПЕКЦИОННАЯ МОД.МИ.БОР-20  инв.№ 17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измер.автоматизированного учета алкоголя"Бакус2006" инв. 0000004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измерительная " Алко-1" (ПП685)-20-1КМ2-10-07к  инв. 0000017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КУУМНЫЙ НАПОЛНИТЕЛЬ VV/VVS"Krones" инв. 0000018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МАШИНА "РОБУСТА-722" инв. 000003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30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ИРОВОЧНАЯ МАШИНА "РОБУСТА-722" инв. 0000030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 ПОЛИРУЮЩЕЙ ФИЛЬТРАЦИИ УПФ.А2 (8*500/8*500)-3инв. 0000002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аль инв. 0000009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8,3 м3 (Напорные емкости) инв. 0000222/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6,4 м3 (Бак доводной) инв № 0000001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сортировочный вместимостью 7,9 м3 инв. 0000002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02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сортировочный вместимостью 6,3 м3 инв. 00002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Серебряной фильтрации» УСФ.1(18х750)-3  инв. 0000003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9,6 м3 00000038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3,0 м3 инв. 00000038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3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из нержавеющей стали вместимостью 7,0 м3 инв. 0000003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pочн.пp.выпp. инв. 0000006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pансфоpматоp ТМ-400 инв. 0000006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ЕНТИЛЯЦИИ ВОЗДУХА инв. 0000004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стеpна для хpанения спиpта инв. 0000004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вместимостью 8,4 м3 (Бак д/сбора 3го сорта)  инв. 00004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8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горизонтальная вместимостью 6,6 м3 (Бак металлический)  инв. 00008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инв. 00004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инв. 00004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инв. 00004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Конический мерник) инв. 00004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4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Конический мерник) инв. 00004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Ж-6ВНП-10/32 инв. 0000004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 ( Мерник б/у нерж.) инв. 0000004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ный агрегат/1СВН-80А/ инв. 0000004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ДУХООТДЕЛИТЕЛЬ СО ШКАФОМ УПРАВЛ.СОЛЕН.КЛАПАНОМ.ДАТЧИКОМ УРО инв. 0000004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АСВH-8 А инв. 0000004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онный аппарат для ароматных спиртов (Аламбик ) (дист. "Чебурашка") инв. 0000001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ированная цистерна для вина и винопродуктов емкостью 8 м3 (Сборник-мерник) инв. 000000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малированная цистерна для вина и винопродуктов емкостью 8 м3 (Сборник-мерник) инв. 0000001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ник горизонтальный эмалированный вместимостью 4,75 м3 (Сборник-мерник) инв. 0000001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Г4-ВИЦ -250 (Мерник гориз.ВИЦ-250) инв № 0000001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Г4-ВИЦ -250 (Мерник гориз.ВИЦ-250) инв. 000000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ьтр-пресс ( фильтропресс) инв. 000000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металлический технический 1 класса К7-ВМА (Спиртомерник 75 дал) инв. 000000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ктор М3–2С–210 (316)инв. 000000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льцовая дробилка (Ягододробилка)  инв. 000000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приготовления водно-спиртовых растворов ЕВМ131  инв. 0000018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нтилятор ВЦ инв. 0000017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ЕТЧИК  ДЛЯ БУТЫЛОК УСБ-5/534-Е инв. 0000017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для перекачкиспирта инв. 0000002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инв. 0000002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пан соленоидный инв. 0000013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асос ОНЦ инв. 0000017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.СИСТЕМА КОНТРОЛЯ инв. 0000017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инв. 0000013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«Серебряной фильтрации» УСФ.2 (8х750/24*1000)-5  инв. 0000018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АЯ СИСТЕМА "АЛКО-2" инв. 0000018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ИТЕЛЬНАЯ СИСТЕМА "АЛКО-2" инв. 0000018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ОПАК инв. 0000017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-1.5/20К-0.75/2 инв. 0000002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для слива чистого брака ЕЧБ150 инв. 0000002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7,4 м3 (Напорные емкости) инв. 0000222/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7,4 м3 (Напорные емкости) инв. 0000222/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9,6 м3 (Напорные емкости) инв. 0000222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7,7 м3 (Чаны доводные) инв. 000000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7,7 м3 (Чаны доводные) инв. 0000001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5,4 м3 (Бак доводной) инв № 0000001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3,5 м3 (Чаны доводные) инв № 0000001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717/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№ 10  (Доводная) для приготовления водно-спиртовых растворов ЕВМ18 инв. 0001717/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717/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№ 11  (Доводная) Емкость для приготовления водно-спиртовых растворов ЕВМ18-01 инв. 0001717/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1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доводной вместимостью 6,4 м3 (Бак доводной) инв № 0000001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222/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н напорный  вместимостью 6,5 м3 (Напорные емкости) инв. 0000222/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17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ЧИТЫВАТЕЛЬ ШТРИХ-КОДА инв. 0000004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9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4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инв. 0000004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инв. 0000008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- КОМПЛЕКТ  (систем.блок.монитор) инв. 000001560 ( Самсонов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o ni Vai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 0000005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HP  ProLiant  DL380-G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1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HP  ProLiant  DL380-G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6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(в комплекте с мониторо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 инв. 0000008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ный блок инв.№ 14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СЕРОКС-ЦИФРОВОЙ КОПИРОВАЛЬНЫЙ АППАРАТ SHARP AR-551D RU инв. 0000008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09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(Желтов) инв. 00000153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 инв. 0000004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DATAMAX инв. 0000004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.ОБОРУД.Д/НАНЕС.ШТРИХК инв. 0000004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инв. 0000004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 инв. 0000004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2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Е ОБОРУДОВАНИЕ инв. 0000022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08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БЕСПЕР ПИТАНИЯ инв. 0000014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0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инв. 0000010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UCS POS-3 В КОМПЛЕКТЕ инв. 0000023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В КОМПЛЕКТЕ инв. 0000023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УТБУК SONU YCN-FZ21ZR инв. 0000015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 инв. 0000005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С Система кабельная инв. 0000005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рина для продук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7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хранения на склад (стеллажи) инв № 16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ЕДЕНЦИЯ инв. 0000009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 инв. 0000009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ДЛЯ СТОЛА инв. 0000009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-ПРИСТАВКА инв. 0000009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-2ШТ инв. 0000009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-ТРАНСФОРМЕР инв. 0000009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ИСЬМЕННЫЙ инв. 0000009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7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ллажное оборудование ( Ангар литер 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СТЕКЛЯННЫЙ  -2 ШТ. инв. 0000009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 инв. 0000009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09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 инв. 0000009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РЕННА ПОДЛОКОТНИК инв. 0000009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МБА инв. 00000098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 Владимира Васильевича) СТОЛ ПИСЬМЕННЫЙ инв. 0000009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инв. 0000013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АЯ МЕБЕЛЬ "СОНАТА" инв. 0000023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НАПОЛЬНЫЙ/СТЕК.ДВЕРЬ инв. 0000004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СЛО инв. 00000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ВАН К/ЗАМ инв. 0000000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 инв. 0000014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09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4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 ПОЛОТНЯНОЙ инв. 00000248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ПОДСОБНЫЙ инв. 0000023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ДЛЯ ПЕРЕГОВОРОВ инв. 0000012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хранно-пожарной сигнализации  инв.№ 14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HM 60 NO LENNOX  инв.№000014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49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THM 60 NI LENNOX  инв.№ 000014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ЖКА ГИДРАВЛИЧЕСКАЯ инв. 0000004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.ВИТРИНА ТАИР-106 инв. 0000011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ТНИЦА СТРЕМЯНКА инв. 0000002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1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АКС инв. 0000011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ОВЫЙ ТЕЛЕФОН инв. 0000009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Й АППАРАТ"ЭЛВЕС-МИКРО-К" инв. 0000006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 инв. 0000020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контроля доступа инв. 00000129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2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о-тревожная сигнализация инв. 000001297 (склад марок, серверная, ЕГАИС, склад гот. продукци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САМСУНГ инв. 0000007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 Панасоник инв. 0000009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LM-2164 инв. 0000009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FINAU инв. 0000015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FINAU инв. 000001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ЛИБР РЕГУЛИРУЕМ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СЛ-6К инв. 0000006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Смоленск инв. 000000887( у плотников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инв. 0000006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5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6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LG инв. 0000006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товое покрытие -4 шт. инв. 0000005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05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5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Смоленск инв. 0000005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ник образцовый  инв. 0000002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 DAIKIN инв. 0000017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2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DAIKIN инв. 0000002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5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( охрана периметра завода)  инв.№ 00001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7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SANYO инв. 0000017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нкер для ТБО 80024  инв.№ 14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НА СПУТНИКОВАЯ DRE -5000 инв. 0000025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-МОРОЗИЛЬНИК КОМБИНИР."INDESIT" В-16 инв. 0000025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-МОРОЗИЛЬНИК КОМБИНИР."ARISTON" МВА 1167 инв. 0000025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АЛ АБОНЕНСТ. инв. 0000009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00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0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20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ЭЛЕКТРОЛЮКС инв. 0000014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инв. 000000859 ( КАСС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4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инв. 0000014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МITSUBISHI HEAVY SRK/SRC35ZJP-S инв. 0000004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SAMSVNG инв. 0000015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4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 MITSUBISHI HEAVY SRK/SRC20HG инв. 0000004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ОГНЕСТОЙКИЙ инв. 0000015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5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МИНИ-БАР ТУМБ инв. 0000015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5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Е ОБОРУДОВАНИЕ(КАРАОКЕ) инв. 0000025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23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НО НА СТЕНУ ИЗ ВИНИЛОВОЙ КОЖИ инв. 0000023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НО-ТРЕВОЖНАЯ СИГНАЛИЗАЦИЯ инв. 0000016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ое оборудование инв. 0000016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видеонаблюдения инв. 0000016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6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ф с подставкой инв. 0000016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3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М АМС-100 К инв. 0000013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LG elect инв. 0000018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18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лит-кондиционер LGelect инв. 0000018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9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ИЛЬНИК ЭЛЕКТРОЛЮКС инв. 00000099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р/мульти-сплит/ инв. 0000007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7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иционеp инв. 0000007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8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ТЕЧНЫЙ ШКАФ инв. 0000008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8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кость одностенная V 2.3 м3  инв № 16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1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М учета КУИ ФСМ при ручном варианте упаковки прогизводимой АП на линии розлива инв № 17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4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 аппаратно-программный для медицинских исследований на базе хроматографа "Хроматэк-Кристалл"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7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леструйный принтер LINX 4900 с угловой головкой (4м шланг) инв № 000016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8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BOLDINI инв № 000016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699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боформирователь OFFICE APE инв № 16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ROBOPAC инв № 17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1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ресс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Comp Air L75S-132C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№ 17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2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ос ОНЦс 6,3/20К51,5/2Е взрывозащищ. без кожух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3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SIAT PAKLET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5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ель коробов модель "FORMAPACK2PVC", заводской номер 1802, год выпуска 20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06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летообмотчик ROBOPAC-2 инв № 17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1720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Supermicro (Supermicro X10dri/E5-2620v3/64gb ddr4/2x Intel 3710 400gb ssd/650w/tower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Реконструируемое здание гаража под производственный цех 4-5 категории (линия розлива ликёроводочных изделий), 1 этап строительства), назначение: нежилое, площадь 1330.6 кв.м., адрес: Владимирская область, МО город Владимир (городской округ), г Владимир, ул Большая Нижегородская, д 62, кад.номер: 33:22:032075:9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2357 кв.м., вид разрешенного ис-пользования: пищевая промышленность, адрес: Владимирская об-ласть, МО г Владимир (городской округ), г Владимир, ул Большая Нижегородская, д 62, Местоположение установлено относительно ориентира, расположенного в границах участка, кад.номер: 33:22:032075:116:ЗУ2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(Склад готовой продукции), назначение: нежилое, пло-щадь 455.2 кв.м., адрес: Владимирская область, МО город Влади-мир (городской округ), г Владимир, ул Большая Нижегородская, д 62, кад.номер: 33:22:032075:87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лощадью 610 кв.м., вид разрешенного ис-пользования: пищевая промышленность, адрес: Владимирская об-ласть, МО г Владимир (городской округ), г Владимир, ул Большая Нижегородская, д 62, Местоположение установлено относительно ориентира, расположенного в границах участка, кад.номер: 33:22:032075:116:ЗУ1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07:03:00Z</dcterms:created>
  <dc:creator>Света</dc:creator>
  <dc:description/>
  <dc:language>en-US</dc:language>
  <cp:lastModifiedBy>Xiaomi</cp:lastModifiedBy>
  <cp:lastPrinted>2011-06-17T12:07:00Z</cp:lastPrinted>
  <dcterms:modified xsi:type="dcterms:W3CDTF">2023-10-22T07:03:00Z</dcterms:modified>
  <cp:revision>2</cp:revision>
  <dc:subject/>
  <dc:title/>
</cp:coreProperties>
</file>