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3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Открытое акционерное общество «Волжское нефтеналивное пароходство «Волготанкер», (далее - Продавец) в лице конкурсного управляющего Комякова Владимира Юрьевича, действующего на основании решения Арбитражного суда города Москвы от 12.03.2008, определений от 02.06.2021 и от 28.02.2022 по делу №А40-31270/0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bCs/>
          <w:spacing w:val="2"/>
          <w:sz w:val="23"/>
          <w:szCs w:val="23"/>
        </w:rPr>
        <w:t>Открытое акционерное общество «Волжское нефтеналивное пароходство «Волготанкер»</w:t>
      </w:r>
      <w:r>
        <w:rPr/>
        <w:t xml:space="preserve"> 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2082254 акции (100 % уставного капитала) АО «Волготанкер», ОГРН 1187746562970, ИНН 7704456748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но – баржа «Бельская-60», идентификационный номер В-08-2489, год постройки 1978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дно – баржа «Бельская – 67», идентификационный номер В-08-2490, год постройки 1980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дно – «Волна», идентификационный номер В-08-2474, год постройки 1959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дно – буксир – толкач «Шлюзовой-47», идентификационный номер В-08-2480, год постройки 1970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дно – Пародатель-3, идентификационный номер В-08-2487, год постройки 1936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дно – Пародатель-6 идентификационный номер В-08-2488, год постройки 1936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дно – Нефтеперекачивающая станция НПС-120, идентификационный номер В-08-2484, год постройки 1936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дно – Нефтеперекачивающая станция НПС-126, идентификационный номер В-08-2485, год постройки 1933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удно – станция для перекачивания мазута НПС-01, идентификационный номер В-08-2483, год постройки 1973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вучий объект – плавмастерская несамоходная «Плавмастерская-671», номер в Реестре плавучих объектов № 50222517, год постройки 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 ОАО «Волготанкер», расчетный счет 40702810900000006328 в БАНК "ВБРР" (АО), корр. счет 30101810900000000880, БИК 044525880.</w:t>
      </w:r>
    </w:p>
    <w:p>
      <w:pPr>
        <w:pStyle w:val="Normal"/>
        <w:ind w:firstLine="540"/>
        <w:jc w:val="both"/>
        <w:rPr>
          <w:sz w:val="23"/>
          <w:szCs w:val="23"/>
          <w:lang w:val="en-US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3"/>
          <w:szCs w:val="23"/>
        </w:rPr>
        <w:t>8. адреса, реквизиты и Под</w:t>
      </w:r>
      <w:r>
        <w:rPr/>
        <w:t>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b/>
                <w:sz w:val="23"/>
                <w:szCs w:val="23"/>
              </w:rPr>
              <w:t>Открытое акционерное общество «Волжское нефтеналивное пароходство «Волготанкер»</w:t>
            </w:r>
          </w:p>
          <w:p>
            <w:pPr>
              <w:pStyle w:val="Style20"/>
              <w:spacing w:lineRule="auto" w:line="264" w:before="0" w:after="0"/>
              <w:jc w:val="both"/>
              <w:rPr/>
            </w:pPr>
            <w:r>
              <w:rPr>
                <w:sz w:val="23"/>
                <w:szCs w:val="23"/>
              </w:rPr>
              <w:t>город Самара, улица М. Горького, дом 10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317019185 ОГРН 102630141494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31701001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ный счет 40702810900000006328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«ВБРР» (АО) 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880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ет 30101810900000000880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  <w:bCs/>
                <w:sz w:val="23"/>
                <w:szCs w:val="23"/>
              </w:rPr>
              <w:t>В.Ю. Комя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39:00Z</dcterms:created>
  <dc:creator>Пользователь</dc:creator>
  <dc:description/>
  <cp:keywords/>
  <dc:language>en-US</dc:language>
  <cp:lastModifiedBy>u188</cp:lastModifiedBy>
  <cp:lastPrinted>2015-04-24T13:53:00Z</cp:lastPrinted>
  <dcterms:modified xsi:type="dcterms:W3CDTF">2023-03-31T11:22:00Z</dcterms:modified>
  <cp:revision>8</cp:revision>
  <dc:subject/>
  <dc:title/>
</cp:coreProperties>
</file>