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ород Москва                                                                                                          «__» __________ 202__ год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ДОЛАН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конкурного управляющего Серкиной Марины Александровны, действующего на основании Решения Арбитражного суда Тверской области от 01.12.2021 по делу №А66-13850/2021 и Определения Арбитражного суда Тверской области от 30.11.2022 по делу №А66-13850/2021, именуемое в дальнейшем «Сторона-1», и _________________________________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_________________________________________________________,</w:t>
      </w:r>
      <w:r>
        <w:rPr>
          <w:sz w:val="22"/>
          <w:szCs w:val="22"/>
        </w:rPr>
        <w:t xml:space="preserve"> действующего на основании ____________, именуемое в дальнейшем «Сторона-2»,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  <w:tab/>
        <w:t xml:space="preserve">«Сторона-1» в порядке, определённом главой 24 Гражданского Кодекса Российской Федерации (ст. 382-390), передает «Стороне-2» </w:t>
      </w:r>
      <w:r>
        <w:rPr>
          <w:b/>
          <w:sz w:val="22"/>
          <w:szCs w:val="22"/>
        </w:rPr>
        <w:t>право требования задолженности с физических лиц (население) по коммунальным услугам</w:t>
      </w:r>
      <w:r>
        <w:rPr>
          <w:sz w:val="22"/>
          <w:szCs w:val="22"/>
        </w:rPr>
        <w:t>, указанным в приложении № 1 к настоящему Договору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этом стороны осуществляют полную замену лица в обязательстве.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1.2. </w:t>
        <w:tab/>
        <w:t>Право требования с Должника продается за _________ рублей ____ копеек, НДС не облагаетс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>1.3.</w:t>
        <w:tab/>
        <w:t>Сторона-2 для участия в торгах оплатила задаток в размере ______ рублей ______ коп., который засчитывается Строной-1 в счет оплаты приобретаемого Строной-2 права требова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>1.4.</w:t>
        <w:tab/>
        <w:t>Строна-2 обязуется оплатить за приобретенное право требования к Должнику денежные средства в размере _____________ рублей _____ копеек, НДС не облагается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1.5. </w:t>
        <w:tab/>
        <w:t>Право требования «Стороны-1» к Должнику переходит к «Стороне-2» в полном объеме и на условиях, которые существуют на момент заключения договора, в сумме, определенной п.п. 1.1. настоящего Договора, только после полной оплаты стоимости, указанной в п. 1.4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. «Сторона-1» передаёт «Стороне-2» по акту приема–передачи следующие документы, удостоверяющие право требования задолженности с Должника: 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2.2. </w:t>
        <w:tab/>
        <w:tab/>
        <w:t>«Сторона-1» обеспечивает «Стороне-2» полной и своевременной информацией, имеющей значение для осуществления треб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2.3. </w:t>
        <w:tab/>
        <w:tab/>
        <w:t>«Сторона-1» обязуется не заключать с третьими лицами договоров по переуступленному долгу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2.4. </w:t>
        <w:tab/>
        <w:tab/>
        <w:t>«Сторона-2» обязана в течение 20 дней с момента подписания настоящего Договора известить Должника(ов) о состоявшейся уступке прав требования любым возмож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5.   «Сторона-2» обязуется перечислить на расчетный счет «Стороне-1» денежные средства в размере, указанном в п. 1.4 настоящего Договора, в течение 30 (тридцати) дней с момента заключения настоящего Договора. </w:t>
      </w:r>
      <w:r>
        <w:rPr>
          <w:sz w:val="22"/>
          <w:szCs w:val="22"/>
        </w:rPr>
        <w:t>Оплата производится на расчетный счет ООО «ДОЛАН»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ИНН 6929005975, КПП 692901001) расчетный счет № 40702810963000008125</w:t>
      </w:r>
      <w:r>
        <w:rPr>
          <w:color w:val="1F1F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 ТВЕРСКОМ ОТДЕЛЕНИИ N8607 ПАО СБЕРБАНК, к/с 30101810700000000679, БИК 042809679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3.1. </w:t>
        <w:tab/>
        <w:t>За нарушение услови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 Иные условия, срок действия настоящего догово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Переход права требования осуществляется только после полной оплаты его стоимост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4.2. </w:t>
        <w:tab/>
        <w:t>Настоящий договор вступает в силу с момента его подписания сторонами и девствует до исполнения сторонами взятых на себя обязательств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Любые изменения и дополнения к настоящему договору действительны в случае двухстороннего подписания сторонами дополнительного соглашения к настоящему договору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autoSpaceDE w:val="false"/>
        <w:rPr>
          <w:sz w:val="22"/>
          <w:szCs w:val="22"/>
          <w:highlight w:val="cyan"/>
          <w:lang w:val="en-US" w:eastAsia="en-US"/>
        </w:rPr>
      </w:pPr>
      <w:r>
        <w:rPr>
          <w:sz w:val="22"/>
          <w:szCs w:val="22"/>
          <w:highlight w:val="cyan"/>
          <w:lang w:val="en-US" w:eastAsia="en-US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2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рона-1»: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71"/>
            </w:tblGrid>
            <w:tr>
              <w:trPr>
                <w:trHeight w:val="701" w:hRule="atLeast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Дол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72111, Тверская обл., Кувшиновский р-н, г. Кувшиново, ул. Степана Разина, д. 3, оф 1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: 123056, г. Москва, Большая Грузинская, д.61, стр. 2, этаж 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40702810963000008125 в ТВЕРСКОМ ОТДЕЛЕНИИ N8607 ПАО СБЕРБАН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/с №3010181070000000067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80967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92900597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929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8695201489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___________________М.А. Серкина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орона-2»:</w:t>
            </w:r>
          </w:p>
          <w:p>
            <w:pPr>
              <w:pStyle w:val="Style1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user</dc:creator>
  <dc:description/>
  <cp:keywords/>
  <dc:language>en-US</dc:language>
  <cp:lastModifiedBy>u10203</cp:lastModifiedBy>
  <dcterms:modified xsi:type="dcterms:W3CDTF">2023-09-21T13:52:00Z</dcterms:modified>
  <cp:revision>3</cp:revision>
  <dc:subject/>
  <dc:title>Договор купли-продажи права требования</dc:title>
</cp:coreProperties>
</file>