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Владимир</w:t>
        <w:tab/>
        <w:t xml:space="preserve">                                                                                                                    «__» _______ 2023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ВЛАДАЛКО»</w:t>
      </w:r>
      <w:r>
        <w:rPr>
          <w:rFonts w:cs="Times New Roman" w:ascii="Times New Roman" w:hAnsi="Times New Roman"/>
          <w:sz w:val="22"/>
          <w:szCs w:val="22"/>
        </w:rPr>
        <w:t xml:space="preserve"> (ОГРН 1023303351235, ИНН 3302008555, адрес: 600020, г. Владимир, ул. Б. Нижегородская, д. 62), в лице конкурсного управляющего Алимова Александра Александровича (ИНН 332911567349), действующего на основании Определения Арбитражного суда Владимирской области от 21.11.2022г. по делу № А11-8992/2020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Calibri" w:ascii="Times New Roman" w:hAnsi="Times New Roman"/>
          <w:sz w:val="22"/>
          <w:szCs w:val="22"/>
          <w:lang w:eastAsia="ru-RU"/>
        </w:rPr>
        <w:t>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движимого имущества, принадлежащего ОАО «ВЛАДАЛКО», итоги которых подведены 18.10.2023г. и оформлены протоколом о результатах проведения торгов по лоту №___ от 18.10.2023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движимо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</w:t>
        <w:tab/>
        <w:t xml:space="preserve">Имущество, указанное в пункте 1.1. настоящего договора, является предметом залога ___________________________.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18.10.2023г. и составляет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раво собственности на Имущество возникает у Покупателя с момента полной оплаты суммы, указанной в пункте 2.1.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>На дату подписания настоящего Договора Имущество Покупателем осмотрено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рава и обязанности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9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4.1.</w:t>
        <w:tab/>
        <w:t>Продавец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9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4.1.1.</w:t>
        <w:tab/>
        <w:t xml:space="preserve">Передать Покупателю Имущество по акту приема-передачи, подписанному уполномоченными представителями Сторон, в течение </w:t>
      </w:r>
      <w:r>
        <w:rPr>
          <w:rFonts w:cs="Times New Roman" w:ascii="Times New Roman" w:hAnsi="Times New Roman"/>
          <w:spacing w:val="-2"/>
        </w:rPr>
        <w:t>10 (десяти) дн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со дня полной</w:t>
      </w:r>
      <w:r>
        <w:rPr>
          <w:rFonts w:cs="Times New Roman" w:ascii="Times New Roman" w:hAnsi="Times New Roman"/>
          <w:spacing w:val="-1"/>
        </w:rPr>
        <w:t xml:space="preserve"> оплаты стоимости Имущества, указанной в пункте 2.1. настоящего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9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4.1.2.</w:t>
        <w:tab/>
        <w:t>Не связывать Покупателя какими-либо обязательствами по целевому использованию приобретаем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9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4.2.</w:t>
        <w:tab/>
        <w:t>Покуп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9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4.2.1.</w:t>
        <w:tab/>
        <w:t>Оплатить стоимость Имущества в полном объеме в порядке и в сроки, предусмотренные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9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4.2.2.</w:t>
        <w:tab/>
        <w:t>Принять Имущество на условиях, предусмотренных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284" w:right="10"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284" w:right="10"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тороны договорились, что не поступление денежных средств в счет оплаты Имущества в сумме и в сроки, указанные в п.п. 2.1.- 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уведомив Покупателя о прекращении действия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284" w:right="10"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284" w:right="10"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 случае уклонения Покупателя от оплаты суммы, указанной в п. 2.1. настоящего Договора, а так же от фактического принятия Имущества в установленный в настоящем Договоре срок, он уплачивает Продавцу пеню в размере 1% от общей стоимости Имущества за каждый день просрочки / неприятия имущества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52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44" w:leader="none"/>
        </w:tabs>
        <w:suppressAutoHyphens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pacing w:val="-2"/>
        </w:rPr>
        <w:t>-</w:t>
        <w:tab/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44" w:leader="none"/>
        </w:tabs>
        <w:suppressAutoHyphens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pacing w:val="-1"/>
        </w:rPr>
        <w:t>-</w:t>
        <w:tab/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52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52" w:leader="none"/>
          <w:tab w:val="left" w:pos="1157" w:leader="none"/>
        </w:tabs>
        <w:suppressAutoHyphens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5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5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 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купли-продажи имущества,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3303351235, ИНН 33020085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00020, г. Владимир, ул. Б.Нижегородская, д. 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/с 4070281051000001892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ЛАДИМИРСКОЕ ОТДЕЛЕНИЕ №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имов А.А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Владимир</w:t>
        <w:tab/>
        <w:t xml:space="preserve">                                                                                                                    «__» _______ 2023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ВЛАДАЛКО»</w:t>
      </w:r>
      <w:r>
        <w:rPr>
          <w:rFonts w:cs="Times New Roman" w:ascii="Times New Roman" w:hAnsi="Times New Roman"/>
          <w:sz w:val="22"/>
          <w:szCs w:val="22"/>
        </w:rPr>
        <w:t xml:space="preserve"> (ОГРН 1023303351235, ИНН 3302008555, адрес: 600020, г. Владимир, ул. Б. Нижегородская, д. 62), в лице конкурсного управляющего Алимова Александра Александровича (ИНН 332911567349), действующего на основании Определения Арбитражного суда Владимирской области от 21.11.2022г. по делу № А11-8992/2020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Calibri" w:ascii="Times New Roman" w:hAnsi="Times New Roman"/>
          <w:sz w:val="22"/>
          <w:szCs w:val="22"/>
          <w:lang w:eastAsia="ru-RU"/>
        </w:rPr>
        <w:t>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ОАО «ВЛАДАЛКО», итоги которых подведены 13.09.2023г., оформленные протоколом о результатах проведения торгов по лоту №___ от 13.09.2023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</w:t>
        <w:tab/>
        <w:t xml:space="preserve">Имущество, указанное в пункте 1.1. настоящего договора, является предметом залога ___________________________.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13.09.2023г. и составляет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/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3303351235, ИНН 33020085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: 600020, г. Владимир, ул. Б.Нижегородская, д. 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70281051000001892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ЛАДИМИРСКОЕ ОТДЕЛЕНИЕ №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имов А.А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26:00Z</dcterms:created>
  <dc:creator>Света</dc:creator>
  <dc:description/>
  <dc:language>en-US</dc:language>
  <cp:lastModifiedBy>Пользователь Windows</cp:lastModifiedBy>
  <cp:lastPrinted>2011-06-17T12:07:00Z</cp:lastPrinted>
  <dcterms:modified xsi:type="dcterms:W3CDTF">2023-09-08T13:26:00Z</dcterms:modified>
  <cp:revision>2</cp:revision>
  <dc:subject/>
  <dc:title/>
</cp:coreProperties>
</file>