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>_____________2023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НЭК» (ОГРН 1152901002121; ИНН 2901256065; адрес: 163071, г. Архангельск г., ул. Тимме Я., д. 17, к. 2, оф. 11-3),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Архангельской области от 15.05.2023 г. по делу А05-3053/2023, именуемое далее «Продавец» и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, согласно условиям настоящего Договора транспортное средство (самоходную машину) – _________________, государственный регистрационный номер _____ (далее - Транспортное средство, Самоходная машин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аходящуюся по месту хранения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ывшую в употреблении, в состоянии как есть, ответственность за работоспособность, комплектность, отсутствие внутренних дефектов, какие-либо гарантийные обязательства Продавец не несет. Снятие-постановка на учет в соответствующих государственных органах (иных организациях) производится Покупателем самостоятельно и за свой счет, включая, но не ограничиваясь уплатой госпошлин, проведением соответствующих осмотров, составлением актов, страхова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1.3 Имеются ограничения, подлежащие снятию в силу требований пункта 1 статьи 126 Федерального закона «О несостоятельности (банкротстве)» №127-ФЗ от 26.10.2002 г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, установленные частью 7 статьи 449.1 ГК РФ, а именно договор считается незаключенным, а торги не состоявшимися.</w:t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НЭК» (ИНН 2901256065, р/с 40702810040000116566 в ПАО Сбербанк, БИК 044525225, К/с 30101810400000000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23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5:00Z</dcterms:created>
  <dc:creator>User</dc:creator>
  <dc:description/>
  <cp:keywords/>
  <dc:language>en-US</dc:language>
  <cp:lastModifiedBy>Rango</cp:lastModifiedBy>
  <dcterms:modified xsi:type="dcterms:W3CDTF">2023-08-31T06:38:00Z</dcterms:modified>
  <cp:revision>6</cp:revision>
  <dc:subject/>
  <dc:title>ДОГОВОР КУПЛИ – ПРОДАЖИ</dc:title>
</cp:coreProperties>
</file>