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_»___________ 2023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ОО «НЭК» (ОГРН 1152901002121; ИНН 2901256065; адрес: 163071, г. Архангельск г., ул. Тимме Я., д. 17, к. 2, оф. 11-3),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Архангельской области от 15.05.2023 г. по делу А05-3053/2023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и</w:t>
      </w:r>
      <w:r>
        <w:rPr>
          <w:sz w:val="22"/>
        </w:rPr>
        <w:t>_____________________________________________________________</w:t>
      </w:r>
      <w:r>
        <w:rPr>
          <w:bCs/>
          <w:sz w:val="22"/>
        </w:rPr>
        <w:t>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Цедент передает, принадлежащие ему право требования дебиторской задолженности прав требований к: ООО "СТК НОРД" (ИНН 7801487117) 151 199,44 руб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как победитель публичного предложения № ______ на электронной торговой площадке ООО «Ру-Трейд», по адресу в сети интернет: http://ru-trade24.ru/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 рублей _____ копеек. 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0" w:name="_Hlk41560329"/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ОО «НЭК» (ИНН 2901256065, р/с 40702810040000116566 в ПАО Сбербанк, БИК 044525225, К/с 30101810400000000225.</w:t>
      </w:r>
      <w:bookmarkEnd w:id="0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дент уведомляет Должника о состоявшейся уступке прав по настоящему договору путем направления ему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2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ООО «НЭК» (ИНН 2901256065,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р/с 40702810040000116566 в ПАО Сбербанк,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БИК 044525225, К/с 30101810400000000225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ab/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 Скляревский Е.Г.</w:t>
              <w:tab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625" w:hanging="0"/>
              <w:rPr>
                <w:rStyle w:val="StrongEmphasis"/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User</dc:creator>
  <dc:description/>
  <cp:keywords/>
  <dc:language>en-US</dc:language>
  <cp:lastModifiedBy>Rango</cp:lastModifiedBy>
  <dcterms:modified xsi:type="dcterms:W3CDTF">2023-08-31T06:37:00Z</dcterms:modified>
  <cp:revision>10</cp:revision>
  <dc:subject/>
  <dc:title>ПРОЕТК договора</dc:title>
</cp:coreProperties>
</file>