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bookmarkStart w:id="0" w:name="_Hlk100135335"/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</w:t>
      </w:r>
      <w:bookmarkEnd w:id="0"/>
      <w:r>
        <w:rPr>
          <w:sz w:val="24"/>
          <w:szCs w:val="24"/>
        </w:rPr>
        <w:t xml:space="preserve">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жилое здание площадью 115,00 кв. м. по адресу: Омская обл., г. Омск, мкр. Береговой, ул. Иртышская, д. 1, корп. 8, кадастровый номер: 55:36:010101:1163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жилое здание площадью 544,80 кв. м. по адресу: г. Омск, ул. Иртышская, д. 1, корп. 1, кадастровый номер: 55:36:010101:1164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жилое здание площадью 925,20 кв. м. по адресу: Омская обл., г. Омск, мкр. Береговой, ул. Иртышская, д. 1, корп. 6, кадастровый номер: 55:36:010101:1165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илое здание площадью 1 446,10 кв. м. по адресу: Омская обл., г. Омск, мкр. Береговой, ул. Иртышская, д. 1, корп. 5, кадастровый номер: 55:36:010101:1418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недвижимое имущество, принадлежащее Суходолову Виктору Михайловичу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недвижимое имущество, принадлежащее Суходолову В.М.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Суходолову В.М., перечисленного в пункте 1.1 настоящего договора, составляет _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ая Мария Владимиро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>тел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. (3812) 32058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-mail</w:t>
            </w:r>
            <w:r>
              <w:rPr>
                <w:sz w:val="24"/>
                <w:szCs w:val="24"/>
                <w:u w:val="single"/>
                <w:lang w:val="en-US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@vip-omsk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 xml:space="preserve">Дитятковская Мария Владимировна, </w:t>
      </w:r>
      <w:r>
        <w:rPr>
          <w:sz w:val="24"/>
          <w:szCs w:val="24"/>
        </w:rPr>
        <w:t xml:space="preserve">действующая на основании Решения Арбитражного суда Омской области от 14.04.2021 г. по делу № А46-2519/2020, Определения Арбитражного суда Омской области от 25.08.2023 (рез.часть объявлена 24.08.2023)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Суходолову В.М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Суходолову В.М.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Финансовый управляющий Суходолова Виктора Михайлович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итятковская Мария Владимировна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 55010670823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рождения: 28.06.19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р/счет </w:t>
            </w:r>
            <w:r>
              <w:rPr>
                <w:bCs/>
                <w:sz w:val="19"/>
                <w:szCs w:val="19"/>
              </w:rPr>
              <w:t>40817810845004447829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мское отделение № 8634 ПАО Сбербанк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БИК </w:t>
            </w:r>
            <w:r>
              <w:rPr>
                <w:bCs/>
                <w:sz w:val="19"/>
                <w:szCs w:val="19"/>
              </w:rPr>
              <w:t>045209673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/с</w:t>
            </w:r>
            <w:r>
              <w:rPr>
                <w:bCs/>
                <w:sz w:val="19"/>
                <w:szCs w:val="19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тел. (3812) 320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</w:t>
            </w:r>
            <w:r>
              <w:rPr>
                <w:color w:val="000000"/>
                <w:sz w:val="19"/>
                <w:szCs w:val="19"/>
              </w:rPr>
              <w:t>-</w:t>
            </w:r>
            <w:r>
              <w:rPr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19"/>
                <w:szCs w:val="19"/>
                <w:u w:val="single"/>
                <w:lang w:val="en-US"/>
              </w:rPr>
              <w:t>dmv</w:t>
            </w:r>
            <w:r>
              <w:rPr>
                <w:sz w:val="19"/>
                <w:szCs w:val="19"/>
                <w:u w:val="single"/>
              </w:rPr>
              <w:t>@</w:t>
            </w:r>
            <w:r>
              <w:rPr>
                <w:sz w:val="19"/>
                <w:szCs w:val="19"/>
                <w:u w:val="single"/>
                <w:lang w:val="en-US"/>
              </w:rPr>
              <w:t>vip</w:t>
            </w:r>
            <w:r>
              <w:rPr>
                <w:sz w:val="19"/>
                <w:szCs w:val="19"/>
                <w:u w:val="single"/>
              </w:rPr>
              <w:t>-</w:t>
            </w:r>
            <w:r>
              <w:rPr>
                <w:sz w:val="19"/>
                <w:szCs w:val="19"/>
                <w:u w:val="single"/>
                <w:lang w:val="en-US"/>
              </w:rPr>
              <w:t>omsk</w:t>
            </w:r>
            <w:r>
              <w:rPr>
                <w:sz w:val="19"/>
                <w:szCs w:val="19"/>
                <w:u w:val="single"/>
              </w:rPr>
              <w:t>.</w:t>
            </w:r>
            <w:r>
              <w:rPr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3-09-01T05:32:00Z</dcterms:modified>
  <cp:revision>41</cp:revision>
  <dc:subject/>
  <dc:title>ДОГОВОР</dc:title>
</cp:coreProperties>
</file>