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3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  <w:t>Хейнонен Александр Валерьевич</w:t>
      </w:r>
      <w:r>
        <w:rPr>
          <w:sz w:val="23"/>
          <w:szCs w:val="23"/>
        </w:rPr>
        <w:t>,</w:t>
      </w:r>
      <w:r>
        <w:rPr>
          <w:sz w:val="22"/>
          <w:szCs w:val="22"/>
        </w:rPr>
        <w:t xml:space="preserve"> в лице финансового управляющего Галкина Андрея Александровича, действующей на основании Решения АРБИТРАЖНОГО СУДА ГОРОДА САНКТ-ПЕТЕРБУРГА И ЛЕНИНГРАДСКОЙ ОБЛАСТИ от 09 сентября 2022 года (Резолютивная часть объявлена 08.09.2022 г.) по делу № А56-42398/2022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движимо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Лот № 1 - Марка и(или) модель: ПЕЖО 308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д выпуска: 2012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дентификационный номер (VIN): Z8T4C5FS0CM000427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омер шасси (рамы): -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омер кузова (кабины): Z8T4C5FS0CM000427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вет кузова (кабины): БЕЛЫЙ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омер двигателя: 1403544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бочий объем (см³): 1598.0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щность (кВт/л.с.): 88.3/120.0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ип транспортного средства: Легковые автомобили комби (хэтчбек)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казанное имущество было приобретено в период брака с Хейнонен Алиной Евгеньевной 4.03.1997 г.р. (Свидетельство о заключении брака от 03 июня 2019 г. I I I -АК № 842141) и является совместно нажитым. 50% от стоимости реализации автомобиля полагается супруге должника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жа имущества осуществляется в рамках процедуры реализации имущества гражданина, введенной в отношении гражданина </w:t>
      </w:r>
      <w:r>
        <w:rPr/>
        <w:t>Хейнонен Александра Валерьевича</w:t>
      </w:r>
      <w:r>
        <w:rPr>
          <w:sz w:val="22"/>
          <w:szCs w:val="22"/>
        </w:rPr>
        <w:t xml:space="preserve"> на основании Решения Арбитражного суда г. Санкт-Петербурга и Ленинградской области от 09 сентября 2022 года (Резолютивная часть объявлена 08.09.2022 г.) по делу № А56-42398/2022, путем реализации на открытом аукционе (протокол подведения итогов торгов по продаже имущества Хейнонен Александра Валерьевича от «__» _____________2023 г.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: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Паспорт транспортного средства _______________, дата оформления: ________ г. 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Свидетельство о регистрации транспортного средства _______, выдано _______ г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8, 139, 213.26 ФЗ «О несостоятельности (банкротстве)»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40817-810-5-5016-0868880 в Филиал "Центральный" ПАО "Совкомбанк" (Бердск) (к/с 30101810150040000763 БИК — 045004763, ИНН: 4401116480, КПП: 544543001), получатель Хейнонен Александр Валерьевич ИНН 472005594822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ь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ь) рабочих дней с момента его полной оплаты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2. оказывать содействие Покупателю в осуществлении государственной регистрации перехода права собственности на имущество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/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, договор купли-продажи будет расторгнут финансовым управляющим в одностороннем порядке путем направления уведомления покупателю. При этом покупатель имущества утрачивает право на возврат уплаченной суммы задатка, которая включается в конкурсную массу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3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Хейнонен Александра Валерьевича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. Настоящий Договор составлен в 4 (четырех</w:t>
      </w:r>
      <w:r>
        <w:rPr/>
        <w:t xml:space="preserve">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А.А. Галкин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3-08-28T09:23:00Z</dcterms:modified>
  <cp:revision>65</cp:revision>
  <dc:subject/>
  <dc:title>ДОГОВОР КУПЛИ-ПРОДАЖИ,</dc:title>
</cp:coreProperties>
</file>