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Владимир</w:t>
        <w:tab/>
        <w:t xml:space="preserve">                                                                                            «___»  __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нкина Зоя Васильевна </w:t>
      </w:r>
      <w:r>
        <w:rPr>
          <w:rFonts w:cs="Times New Roman" w:ascii="Times New Roman" w:hAnsi="Times New Roman"/>
          <w:sz w:val="20"/>
          <w:szCs w:val="20"/>
        </w:rPr>
        <w:t>(дата и место рождения 05.06.1942; с. Пордзни Лухского района Ивановской области, СНИЛС 134-992-739 02, ИНН 056109072616, зарегистрирована: 142114, Московская область, г/о Подольск, ул. Клемента Готвальда, д. 3, кв. 49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спорт _____ выдан _____дата выдачи_____, код подразделения _____,) в лице </w:t>
      </w:r>
      <w:r>
        <w:rPr>
          <w:rFonts w:cs="Times New Roman" w:ascii="Times New Roman" w:hAnsi="Times New Roman"/>
          <w:b/>
          <w:sz w:val="20"/>
          <w:szCs w:val="20"/>
        </w:rPr>
        <w:t xml:space="preserve">Финансового управляющего Левашова Артема Михайловича </w:t>
      </w:r>
      <w:r>
        <w:rPr>
          <w:rFonts w:cs="Times New Roman" w:ascii="Times New Roman" w:hAnsi="Times New Roman"/>
          <w:sz w:val="20"/>
          <w:szCs w:val="20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решения Арбитражного суда Арбитражного суда Московской области от 19.01.23 г. по делу А41-80314/22, Положения о прядке, сроках и условиях продажи имущества утвержденного залоговым кредитором от 30.06.2023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1.1. В соответствии с результатами электронных открытых торгов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  <w:r>
        <w:rPr>
          <w:rFonts w:cs="Times New Roman" w:ascii="Times New Roman" w:hAnsi="Times New Roman"/>
          <w:color w:val="333333"/>
          <w:szCs w:val="17"/>
          <w:shd w:fill="FFFFFF" w:val="clear"/>
        </w:rPr>
        <w:t xml:space="preserve">Объект недвижимости: Квартира, количество комнат - 2, площадью 43,8 кв.м., расположенная по адресу: Московская область, г. Подольск, ул. Клемента Готвальда, д. 3, кв. 49, кадастровый номер: 50:55:0030803:819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22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 Имущество, указанное в пункте 1.1. настоящего договора, является предметом залога ООО "СФО Азимут" в лице Сервисного агента ООО "АБК-Инвест" 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лучатель: Янкина Зоя 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/с 40817 810 4 1000 280849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3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3-07-06T12:13:00Z</dcterms:modified>
  <cp:revision>2</cp:revision>
  <dc:subject/>
  <dc:title/>
</cp:coreProperties>
</file>