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ОГОВОР УСТУПКИ ПРАВ ТРЕБОВАНИЙ (ЦЕССИИ)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 РЕЗУЛЬТАТАМ ТОРГОВ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2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Нафтасфера» </w:t>
      </w:r>
      <w:r>
        <w:rPr>
          <w:sz w:val="22"/>
          <w:szCs w:val="22"/>
        </w:rPr>
        <w:t xml:space="preserve">в лице конкурсного управляющего Жирнова Александра Геннадьевича, действующего на основании Решения Арбитражного суда г. Москвы от 11.01.2018 г. и Определения Арбитражного суда г.Москвы от 10.02.2022 г. по делу №А40-31947/2016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</w:t>
        <w:tab/>
        <w:t xml:space="preserve"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Права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в размере _____________руб.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Нафтасфера»№ ______ от __________ и установлена в размере 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2.3.</w:t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3.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ОО «Нафтасфера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 xml:space="preserve">ИНН 7727520492; </w:t>
                  </w:r>
                </w:p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 xml:space="preserve">ОГРН 1047796680898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17279, г.Москва,, ул.Миклухо-Маклая, д.36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>р/с №</w:t>
                  </w:r>
                  <w:r>
                    <w:rPr>
                      <w:sz w:val="22"/>
                      <w:szCs w:val="22"/>
                    </w:rPr>
                    <w:t>40702810195020018130</w:t>
                  </w:r>
                  <w:r>
                    <w:rPr/>
                    <w:t xml:space="preserve"> в ф-л Центральный ПАО Банка «ФК «Открытие» г. Москва, </w:t>
                  </w:r>
                </w:p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 xml:space="preserve">к/с 30101810945250000297, </w:t>
                  </w:r>
                </w:p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>БИК 04452529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>Жирнов А.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;Courier New" w:hAnsi="Courier New;Courier New" w:cs="Courier New;Courier New"/>
    </w:rPr>
  </w:style>
  <w:style w:type="character" w:styleId="Scigomtu">
    <w:name w:val="sc-igomt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;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;Helvetica" w:hAnsi="Arial;Helvetica" w:eastAsia="Arial;Helvetica" w:cs="Tahoma; MS Sans Serif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15:00Z</dcterms:created>
  <dc:creator>u12</dc:creator>
  <dc:description/>
  <cp:keywords/>
  <dc:language>en-US</dc:language>
  <cp:lastModifiedBy>u855</cp:lastModifiedBy>
  <dcterms:modified xsi:type="dcterms:W3CDTF">2023-08-15T12:23:00Z</dcterms:modified>
  <cp:revision>3</cp:revision>
  <dc:subject/>
  <dc:title>ДОГОВОР  КУПЛИ-ПРОДАЖИ</dc:title>
</cp:coreProperties>
</file>