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об отчуждении исключительного права на товарный зна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 xml:space="preserve">                             ________ 2023 года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ОО «ЗАВОД «СЕВЕРНАЯ ВЕНЕЦИЯ»</w:t>
      </w:r>
      <w:r>
        <w:rPr>
          <w:sz w:val="22"/>
          <w:szCs w:val="22"/>
          <w:lang w:val="ru-RU"/>
        </w:rPr>
        <w:t>, в лице конкурсного управляющего Жирнова Александра Геннадьевича, действующего на основании ФЗ «О несостоятельности (банкротстве)» и решения Арбитражного суда г. Санкт-Петербурга и Ленинградской обл. от 16.02.2022 года (рез. часть) по делу № А56-33206/2019</w:t>
      </w:r>
      <w:r>
        <w:rPr>
          <w:rFonts w:eastAsia="Calibri"/>
          <w:b/>
          <w:sz w:val="22"/>
          <w:szCs w:val="22"/>
          <w:lang w:val="ru-RU"/>
        </w:rPr>
        <w:t xml:space="preserve">, </w:t>
      </w:r>
      <w:r>
        <w:rPr>
          <w:rFonts w:eastAsia="Calibri"/>
          <w:sz w:val="22"/>
          <w:szCs w:val="22"/>
          <w:lang w:val="ru-RU"/>
        </w:rPr>
        <w:t xml:space="preserve"> именуемое в дальнейшем «Правообладатель»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___________________________________________, именуем__ в дальнейшем «Приобретатель», в лице ______________________________, действующ___ на основании ________________________________________, с другой стороны, вместе именуемые стороны, заключили настоящий договор о следующе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авообладатель обязуется передать Приобретателю в полном объеме исключительное право в отношении ______________________________________________________________________________</w:t>
      </w:r>
      <w:r>
        <w:rPr>
          <w:bCs/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 Приобретатель обязуется оплатить Правообладателю вознагра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1.2. Исключительное право на товарный знак, указанный в п. 1.1 договора (далее – Товарный знак), переходит в полном объеме и распространяется на товары, услуги в отношении которых зарегистрирована правовая охран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Исключительное право на Товарный знак, передаваемый Правообладателем, представляет собой исключительное право пользования Товарным знаком и распоряжения им. Правообладатель гарантирует, что его исключительное право на Товарный знак не оспаривается, не признано недействительным, не прекращен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Правообладатель подтверждает, что к моменту заключения настоящего договора право пользования Товарным знаком, исключительные права на товарный знак третьим лицам не пере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  <w:lang w:val="ru-RU"/>
        </w:rPr>
        <w:t xml:space="preserve">1.5. Продажа имущества осуществляется в рамках конкурсного производства, открытого в отношении </w:t>
      </w:r>
      <w:r>
        <w:rPr>
          <w:sz w:val="22"/>
          <w:szCs w:val="22"/>
          <w:lang w:val="ru-RU"/>
        </w:rPr>
        <w:t>ООО «ЗАВОД «СЕВЕРНАЯ ВЕНЕЦИЯ»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основании Решения Арбитражного суда г. Санкт-Петербурга и Ленинградской обл. от 16.02.2022 года (рез. часть) по делу № А56-33206/2019, в соответствии с Положением </w:t>
      </w:r>
      <w:r>
        <w:rPr>
          <w:bCs/>
          <w:sz w:val="22"/>
          <w:szCs w:val="22"/>
          <w:lang w:val="ru-RU"/>
        </w:rPr>
        <w:t>о порядке, сроках и условиях продажи имущества ООО «Завод Северная Венеци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ообладатель обязуется передать исключительные права на Товарный знак Приобретателю в полном объем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обретатель обязуется оплатить вознаграждение в размере и сроки, прописанные в п. 3.1, 3.2. договор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язанность по сбору и подаче документов для осуществления регистрации настоящего договора в Роспатенте и расходы, связанные с такой регистрацией, несет Приобретатель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и порядок оплат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умма вознаграждения за приобретение исключительного права на Товарный знак составляет_________ (НДС не об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о ст. 110 ФЗ от 26.10.2002 № 127-ФЗ «О несостоятельности (банкротстве)» Приобретатель производит оплату в течение 30 (тридцати) дней с момента подписания настоящего договора путем перечисления денежных средств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Обязанность Приобретателя по оплате считается исполненной с момента поступления денежных средств в сумме, указанной в п. 3.1. договора,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  <w:tab/>
        <w:t>Сумма задатка в размере ___________________ рублей, уплаченная Приобретателем (документ об оплате: ___________________________________________), засчитывается в счет исполнения обязательств по п. 3.1.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D3D3D"/>
          <w:sz w:val="22"/>
          <w:szCs w:val="22"/>
        </w:rPr>
      </w:pPr>
      <w:r>
        <w:rPr>
          <w:sz w:val="22"/>
          <w:szCs w:val="22"/>
        </w:rPr>
        <w:t xml:space="preserve">3.5. </w:t>
        <w:tab/>
        <w:t>В случае просрочки оплаты по настоящему договору Приобрет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6. </w:t>
        <w:tab/>
        <w:t>В случае просрочки оплаты по настоящему договору более чем на 10 календарных дней, настоящий договор может быть расторгнут Правообладателем в одностороннем порядке путем письменного уведомления Приобретателя, при этом имущество остается у Правообладателя, и сумма внесенного задатка Приобретателю не возвращаетс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3.7. Исключительное право на Товарный знак переходит от Правообладателя к Приобретателю в момент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ru-RU"/>
        </w:rPr>
        <w:t>государственной регистрации настоящего договора в Роспатенте</w:t>
      </w:r>
      <w:r>
        <w:rPr>
          <w:sz w:val="22"/>
          <w:szCs w:val="22"/>
          <w:lang w:val="ru-RU"/>
        </w:rPr>
        <w:t xml:space="preserve">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трех подлинных экземплярах - по одному для каждой из сторон, один для Роспат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обладатель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lineRule="auto" w:line="252"/>
                    <w:jc w:val="both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ОО «ЗАВОД «СЕВЕРНАЯ ВЕНЕЦ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2" w:leader="none"/>
                    </w:tabs>
                    <w:spacing w:lineRule="auto" w:line="252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ИНН 7825698371 ОГРН 1027809259059, 188361, Ленинградская обл., Гатчинский р-н, пос. Новый Свет, д.108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2" w:leader="none"/>
                    </w:tabs>
                    <w:spacing w:lineRule="auto" w:line="252"/>
                    <w:rPr>
                      <w:rFonts w:eastAsia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р/с 40702810800010030165 в АКБ «ПЕРЕСВЕТ» (ПА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2" w:leader="none"/>
                    </w:tabs>
                    <w:spacing w:lineRule="auto" w:line="252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к/с 30101810145250000275 БИК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44525275</w:t>
                  </w:r>
                </w:p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57" w:hanging="0"/>
                    <w:contextualSpacing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before="0" w:after="0"/>
                    <w:ind w:right="-57" w:hanging="0"/>
                    <w:contextualSpacing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Жирнов А.Г.</w:t>
                  </w:r>
                </w:p>
              </w:tc>
            </w:tr>
          </w:tbl>
          <w:p>
            <w:pPr>
              <w:pStyle w:val="Normal"/>
              <w:autoSpaceDE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атель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/ </w:t>
              <w:softHyphen/>
              <w:t>______________/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9:00Z</dcterms:created>
  <dc:creator>Your User Name</dc:creator>
  <dc:description/>
  <cp:keywords/>
  <dc:language>en-US</dc:language>
  <cp:lastModifiedBy>u10142</cp:lastModifiedBy>
  <cp:lastPrinted>2020-06-23T14:18:00Z</cp:lastPrinted>
  <dcterms:modified xsi:type="dcterms:W3CDTF">2023-06-22T10:09:00Z</dcterms:modified>
  <cp:revision>2</cp:revision>
  <dc:subject/>
  <dc:title>ДОГОВОР</dc:title>
</cp:coreProperties>
</file>