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</w:t>
      </w:r>
      <w:r>
        <w:rPr/>
        <w:t>Санкт-Петербург</w:t>
      </w: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«_____» ___________ 202__ г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Котин Алексей Юрьевич, </w:t>
      </w:r>
      <w:r>
        <w:rPr>
          <w:sz w:val="22"/>
          <w:szCs w:val="22"/>
        </w:rPr>
        <w:t xml:space="preserve">в лице финансового управляющего Иванушкова Сергея Валентиновича, действующего на </w:t>
      </w:r>
      <w:r>
        <w:rPr>
          <w:b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Арбитражного суда города Санкт-Петербурга и Ленинградской области от 16 ноября 2022 г. по делу № А40-195697/22</w:t>
      </w:r>
      <w:r>
        <w:rPr>
          <w:sz w:val="22"/>
          <w:szCs w:val="22"/>
          <w:lang w:eastAsia="ru-RU"/>
        </w:rPr>
        <w:t xml:space="preserve">, именуемый в дальнейшем «Цедент», с одной стороны, и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стоящий Договор заключен в соответствии с Положением о порядке, сроках и условиях реализации имущественных прав </w:t>
      </w:r>
      <w:r>
        <w:rPr>
          <w:b/>
          <w:sz w:val="22"/>
          <w:szCs w:val="22"/>
        </w:rPr>
        <w:t>Котина Алексея Юрьевича</w:t>
      </w:r>
      <w:r>
        <w:rPr>
          <w:sz w:val="22"/>
          <w:szCs w:val="22"/>
        </w:rPr>
        <w:t>, утвержденным Арбитражным судом города Санкт-Петербурга и Ленинградской области (Определение АС от 15.06.2023 года дело №</w:t>
      </w:r>
      <w:r>
        <w:rPr/>
        <w:t xml:space="preserve"> </w:t>
      </w:r>
      <w:r>
        <w:rPr>
          <w:sz w:val="22"/>
          <w:szCs w:val="22"/>
        </w:rPr>
        <w:t>А40-195697/22</w:t>
      </w:r>
      <w:r>
        <w:rPr/>
        <w:t xml:space="preserve"> </w:t>
      </w:r>
      <w:r>
        <w:rPr>
          <w:sz w:val="22"/>
          <w:szCs w:val="22"/>
        </w:rPr>
        <w:t>- 186-384Ф), и в соответствии с представленным Цессионарием предложением о цене Лота № 1, в состав которого включено право требования к Парутенко Александру Юрьевичу (дата и место рождения: 14.12.1996г., с.Кицканы, Слободзейский р-он, Республика Молдова) на сумму 14 270 000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 рублей 00 копеек (НДС не облагается).</w:t>
      </w:r>
    </w:p>
    <w:p>
      <w:pPr>
        <w:pStyle w:val="Nonformat"/>
        <w:bidi w:val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 рублей 00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 рублей 00 копеек (НДС не облагается), внесенный Цессионарием на счет оператора ЭТП ООО «Ру-Трейд» р/с 40702810700003006509 в ВБРР(АО), к/с 30101810900000000880 в ГУ Банка России по ЦФО, БИК 044525880, ИНН 5610149787, КПП 771601001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Цедент передает право требования, указанное в п. 1.1. настоящего Договора, Цессионарию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тин Алексей Юрь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74331304875, </w:t>
            </w:r>
          </w:p>
          <w:p>
            <w:pPr>
              <w:pStyle w:val="Normal"/>
              <w:jc w:val="both"/>
              <w:rPr/>
            </w:pPr>
            <w:r>
              <w:rPr/>
              <w:t>р/с 408178104551780517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о-Западный ба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Сбербанк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БИК 04403065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ин Алексей Юрье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  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Иванушков С. В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_Hlk510629293"/>
      <w:bookmarkStart w:id="6" w:name="_Hlk510629293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5:00Z</dcterms:created>
  <dc:creator>Ника</dc:creator>
  <dc:description/>
  <cp:keywords/>
  <dc:language>en-US</dc:language>
  <cp:lastModifiedBy>Сергей Иванушков</cp:lastModifiedBy>
  <cp:lastPrinted>2018-03-16T14:16:00Z</cp:lastPrinted>
  <dcterms:modified xsi:type="dcterms:W3CDTF">2023-06-23T10:25:00Z</dcterms:modified>
  <cp:revision>2</cp:revision>
  <dc:subject/>
  <dc:title>ДОГОВОР № 15/01-2008</dc:title>
</cp:coreProperties>
</file>