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13.09.2023г., оформленные протоколом о результатах проведения торгов по лоту №___ от 13.09.2023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3.09.2023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го средст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г. Владимир                                                                                                                                              «___» ________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АО «ВЛАДАЛКО»</w:t>
      </w:r>
      <w:r>
        <w:rPr>
          <w:rFonts w:cs="Times New Roman" w:ascii="Times New Roman" w:hAnsi="Times New Roman"/>
          <w:sz w:val="20"/>
          <w:szCs w:val="20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ое далее «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»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именуемые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13.09.2023г., оформленные протоколом о результатах проведения торгов по лоту №___ от 13.09.2023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ка, модель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(тип ТС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, №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(рама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 (кабина, прицеп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кузова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двигателя, л.с. (кВт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 см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й клас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ая максимальная масса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без нагрузки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 ТС (страна): _____________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С: _____________, выдан ____________, дата выдачи ПТС: 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С: ____ №_________, выдан _______________ от 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_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_ от 13.09.2023г. и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, на дату заключения настоящего договора,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Оплата суммы доплат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на банковские реквизиты Продавца, указанные в разделе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Покупатель несет все расходы, связанные с оформлением и государственной регистрацией перехода права собственности к Покупателю на приобретаемое по настоящему договору Имущество. В том числе, но не без исключения, Покупатель несет расходы по оплате государственных пошлин и иных платежей, возникших в процессе перерегистрации Имущества. Данные расходы не включены в цену, указанную в п.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 -  __________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 Одновременно передается вся имеющаяся документация на Иму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ередача Имущества должна быть осуществлена Продавцом не позднее 10 (десяти) дней 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Покупателем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аво собственности на Имущество возникает у Покупателя с момента полной оплаты суммы, указанной в пункте 2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 дату подписания настоящего Договора Имущество Покупателем осмотр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регистрация Имущества на Покуп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</w:t>
        <w:tab/>
        <w:t>Продавец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1.</w:t>
        <w:tab/>
        <w:t xml:space="preserve">Передать Покупателю Имущество в его собственность по акту приема-передачи, подписанному уполномоченными представителями Сторон, в течение </w:t>
      </w:r>
      <w:r>
        <w:rPr>
          <w:rFonts w:cs="Times New Roman" w:ascii="Times New Roman" w:hAnsi="Times New Roman"/>
          <w:spacing w:val="-2"/>
          <w:sz w:val="20"/>
          <w:szCs w:val="20"/>
        </w:rPr>
        <w:t>10 (десяти) дне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2.</w:t>
        <w:tab/>
        <w:t>Не связывать Покупателя какими-либо обязательствами по целевому использованию приобрета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</w:t>
        <w:tab/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1.</w:t>
        <w:tab/>
        <w:t>Оплатить стоимость Имущества в полном объеме в порядке и в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 случае уклонения Покупателя от оплаты суммы, указанной в п. 2.1. настоящего Договора, а так же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 / неприятия имуществ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52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57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купли-продажи имущества, составлен в трех экземплярах, имеющих одинаковую юридическую силу, по одному экземпляру для каждой из Сторон и один 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/>
        <w:t>. Реквизиты и подписи Сторон</w:t>
      </w:r>
    </w:p>
    <w:tbl>
      <w:tblPr>
        <w:tblW w:w="10077" w:type="dxa"/>
        <w:jc w:val="left"/>
        <w:tblInd w:w="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5103"/>
      </w:tblGrid>
      <w:tr>
        <w:trPr>
          <w:trHeight w:val="244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99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/Алимов А.А./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3:00Z</dcterms:created>
  <dc:creator>Света</dc:creator>
  <dc:description/>
  <dc:language>en-US</dc:language>
  <cp:lastModifiedBy>Пользователь Windows</cp:lastModifiedBy>
  <cp:lastPrinted>2011-06-17T12:07:00Z</cp:lastPrinted>
  <dcterms:modified xsi:type="dcterms:W3CDTF">2023-08-04T10:33:00Z</dcterms:modified>
  <cp:revision>2</cp:revision>
  <dc:subject/>
  <dc:title/>
</cp:coreProperties>
</file>