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ПРОЕКТ) ДОГОВОР КУПЛИ-ПРОДАЖИ НЕДВИЖИМОГО ИМУЩЕСТ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Астраханская область, с. П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бдурахманов Махмуд Усманович</w:t>
      </w:r>
      <w:r>
        <w:rPr>
          <w:rFonts w:cs="Times New Roman" w:ascii="Times New Roman" w:hAnsi="Times New Roman"/>
        </w:rPr>
        <w:t xml:space="preserve">, именуемый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Голденберг Кристины Олег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Астраханской области от 08.05.2020 г. (резолютивная часть объявлена 08.05.2020 г.) по делу № А06-2542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Лот № 1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, категория земель Земли населенных пунктов, кадастровый (условный) номер 30:11:090101:262 и Жилой дом, назначение Жилое, кадастровый (условный) номер 30:11:090101:800, расположенные по адресу: Россия, обл Астраханская, рн Черноярский, с Поды, Турецкая, дом 1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принадлежит Продавцу на праве собственности, о чем в Едином государственном реестре прав на недвижимое имущество и сделок с ним 21.12.2011 г. сделаны записи регистрации №№ 30-30-08/014/2011-335, 30-30-08/014/2011-334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находится в залоге кредитора - СКПК "СВЕТЛЫЙ". Требования Конкурсного кредитора признаны обоснованными и включены в третью очередь реестра требований кредиторов Должника Постановление Двенадцатого Арбитражного Апелляционного суда от 17.06.2022 г. по делу № А06-2542/2020 в качестве требований, обеспеченных договором залога №620а от 25.02.2016 г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01.09.2023 г на электронной торговой площадке ООО «Ру-Трейд», размещенной в сети Интернет по адресу: http://ru-trade24.ru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Астраха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Астраханской област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бдурахманов Махмуд Усма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.07.19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ккурганский район Ташкент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3-255-096 4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ab/>
              <w:t>3011008946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Астраханская область, Черноярский район, с. Поды, ул. Турецкая, д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чет открыт в ПАО "СБЕРБАНК"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чет № 4081781043806763821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уктурное подразделение № 9038/01408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К банка 04452522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/счет 30101810400000000225.  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бдурахманова Алишера Усма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.О. Голденберг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РОЕКТ) </w:t>
      </w: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Астраханская область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  <w:lang w:val="en-US" w:eastAsia="en-US"/>
        </w:rPr>
        <w:t xml:space="preserve"> с. П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бдурахманов Махмуд Усманович</w:t>
      </w:r>
      <w:r>
        <w:rPr>
          <w:rFonts w:cs="Times New Roman" w:ascii="Times New Roman" w:hAnsi="Times New Roman"/>
        </w:rPr>
        <w:t xml:space="preserve">, именуемый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Голденберг Кристины Олег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Астраханской области от 08.05.2020 г. (резолютивная часть объявлена 08.05.2020 г.) по делу № А06-2542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подписа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Земельный участок, категория земель Земли населенных пунктов, кадастровый (условный) номер 30:11:090101:262 и Жилой дом, назначение Жилое, кадастровый (условный) номер 30:11:090101:800, расположенные по адресу: Россия, обл Астраханская, рн Черноярский, с Поды, Турецкая, дом 1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Астраханской области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бдурахманов Махмуд Усма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.07.19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ккурганский район Ташкент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3-255-096 4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ab/>
              <w:t>3011008946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Астраханская область, Черноярский район, с. Поды, ул. Турецкая, д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чет открыт в ПАО "СБЕРБАНК"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чет № 4081781043806763821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уктурное подразделение № 9038/01408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К банка 04452522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/счет 30101810400000000225. 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бдурахманова Алишера Усма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.О. Голденберг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51:00Z</dcterms:created>
  <dc:creator>79168</dc:creator>
  <dc:description/>
  <cp:keywords/>
  <dc:language>en-US</dc:language>
  <cp:lastModifiedBy>79168</cp:lastModifiedBy>
  <dcterms:modified xsi:type="dcterms:W3CDTF">2023-07-17T18:22:00Z</dcterms:modified>
  <cp:revision>7</cp:revision>
  <dc:subject/>
  <dc:title/>
</cp:coreProperties>
</file>