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Heading1"/>
        <w:ind w:left="1418" w:hanging="1418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Ярославль                                                                                                         «____» ____________ 2023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ражданка Кузьмина Виктория Юрьевна, 29.06.1993 г.р., СНИЛС 167-712-165-80, ИНН 771978754450, регистрация по месту жительства: г. Москва, Щелковское шоссе, д. 61, кв. 359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лиц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действующего на основании Решения Арбитражного суда города Москвы от 27 июня 2023 г. по делу № А40-77809/2023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№___   от ____________ 2023 г.), а Покупатель принимает и оплачивает на условиях, предусмотренных настоящим договором следующее имущество: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/>
        <w:t>Помещение (нежилое), кадастровый номер: 77:04:0005002:2991, адрес: г. Москва, вн.тер.г. муниципальный округ Выхино-Жулебино, ул. Привольная, д. 2, стр. 1, пом. 7Л/1, площадь 17,9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1.2. 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щая стоимость имущества, являющегося предметом настоящего договора, составляет 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токол о результатах проведения электронных торгов по продаже имущества </w:t>
      </w:r>
      <w:r>
        <w:rPr>
          <w:bCs/>
          <w:sz w:val="22"/>
          <w:szCs w:val="22"/>
        </w:rPr>
        <w:t xml:space="preserve">№___   </w:t>
      </w:r>
      <w:r>
        <w:rPr>
          <w:sz w:val="22"/>
          <w:szCs w:val="22"/>
        </w:rPr>
        <w:t>от  ________ 2023 г)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даток в сумме __________рублей, перечисленный Покупателем, засчитывается в счет оплаты имущест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2.3. За вычетом суммы задатка Покупатель обязан уплатить _______________рублей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ий счет должника на имя Кузьминой Виктории Юрьевны (д.р. 29.06.1993 г.), р/с 40817810245256067657, БАНК: БАНК ВТБ (ПАО), БИК 044525745, ИНН банка 7702070139, КПП банка: 770943003, в течение 30 (Тридцати) дней со дня подписания договора купли-продаж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6. Факт оплаты Имущества удостоверяется выпиской с банковского счета должника., подтверждающей поступление денежных средств на счет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>4.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sz w:val="22"/>
          <w:szCs w:val="22"/>
        </w:rPr>
        <w:t>указанные в п.п. 2.3, 2.4 настоящего догов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 Покупатель обязан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Heading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ход права собственности Имущества подлежит государственной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бязательство Продавца передать Имущество считается исполненным после подписания Сторонами акта приема-передачи имущества, государственной регистрации настоящего договора купли-продажи и перехода права собственности на Имущество на имя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аво собственности на Имущество у Покупателя возникает с момента государственной регистрации перехода права собственности на н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Расходы на государственную регистрацию перехода права собственности несет покупатель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7.Прочие условия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1. Настоящий договор вступает в силу с момента его подписани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города Москв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, по одному экземпляру для каждой из сторон и один экземпляр представляется в Росреестр.</w:t>
      </w:r>
    </w:p>
    <w:p>
      <w:pPr>
        <w:pStyle w:val="Heading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Адреса, банковские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узьмина Виктория Юрьевна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6.1993 г.р., СНИЛС 167-712-165-80, ИНН 771978754450, регистрация по месту жительства: г. Москва, Щелковское шоссе, д. 61, кв. 359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40817810245256067657, БАНК: БАНК ВТБ (ПАО), БИК 044525745, ИНН банка 7702070139, КПП банка: 770943003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  <w:fldChar w:fldCharType="begin"/>
    </w:r>
    <w:r>
      <w:rPr>
        <w:rFonts w:cs="Arial;Times New Roman" w:ascii="Arial;Times New Roman" w:hAnsi="Arial;Times New Roman"/>
      </w:rPr>
      <w:instrText xml:space="preserve"> PAGE </w:instrText>
    </w:r>
    <w:r>
      <w:rPr>
        <w:rFonts w:cs="Arial;Times New Roman" w:ascii="Arial;Times New Roman" w:hAnsi="Arial;Times New Roman"/>
      </w:rPr>
      <w:fldChar w:fldCharType="separate"/>
    </w:r>
    <w:r>
      <w:rPr>
        <w:rFonts w:cs="Arial;Times New Roman" w:ascii="Arial;Times New Roman" w:hAnsi="Arial;Times New Roman"/>
      </w:rPr>
      <w:t>2</w:t>
    </w:r>
    <w:r>
      <w:rPr>
        <w:rFonts w:cs="Arial;Times New Roman" w:ascii="Arial;Times New Roman" w:hAnsi="Arial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3-10-18T06:09:00Z</dcterms:modified>
  <cp:revision>15</cp:revision>
  <dc:subject/>
  <dc:title>ДОГОВОР КУПЛИ-ПРОДАЖИ ОБЪЕКТА НЕДВИЖИМОГО ИМУЩЕСТВА</dc:title>
</cp:coreProperties>
</file>