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</w:t>
        <w:tab/>
        <w:t xml:space="preserve">                                                                                              «__» ____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йникова Ирина Константиновна</w:t>
      </w:r>
      <w:r>
        <w:rPr>
          <w:rFonts w:cs="Times New Roman" w:ascii="Times New Roman" w:hAnsi="Times New Roman"/>
          <w:sz w:val="22"/>
          <w:szCs w:val="22"/>
        </w:rPr>
        <w:t xml:space="preserve">, ИНН 762202904779, СНИЛС 086-069-701 93, адрес: 152049, Ярославская обл., Переславский р-н, с. Новое, ул. Школьная, д. 7, кв. 10, в лице финансового управляющего Кручининой Марины Владимировны, действующей на основании Решения Арбитражного суда Ярославской области (резолютивная часть) от 17.02.2021г. по делу №А82-20138/2019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Дойниковой Ирине Константиновне, являющегося предметом залога ОАО АКБ «Пробизнесбанк» (банк находится в процедуре банкротства), итоги которых подведены 09.08.2023г. и оформлены протоколом о результатах проведения торгов по лоту №1 от 09.08.2023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В отношении Имущества содержатся записи о запретах регистрационных действий. Данные запреты будут сниматься после полной оплаты Покупателем суммы, указанной в пункте 2.1. настоящего Договора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Имущество, указанное в пункте 1.1. настоящего договора, является предметом залога ОАО АКБ «Пробизнесбанк» (банк находится в процедуре банкротства)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условий настоящего договора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1.4.</w:t>
        <w:tab/>
        <w:t>Покупателю известно, что на дату заключения настоящего договора, согласно данных ЕГРН, за Имуществом зарегистрировано обременение в виде ипотеки. Данное обременение будет сниматься после уплаты покупателем цены по настоящему Договору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и в соответствии с протоколом о результатах проведения торгов по лоту №1 от 09.08.2023г. и составляет </w:t>
      </w:r>
      <w:r>
        <w:rPr>
          <w:rFonts w:cs="Times New Roman" w:ascii="Times New Roman" w:hAnsi="Times New Roman"/>
          <w:b/>
        </w:rPr>
        <w:t>__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744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4770"/>
      </w:tblGrid>
      <w:tr>
        <w:trPr>
          <w:trHeight w:val="305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йникова Ирина Константи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2202904779, СНИЛС 086-069-701 93 адрес: 152049, Ярославская обл., Переславский р-н, с. Новое, ул. Школьная, д. 7, кв.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9410000427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в Владимирский РФ АО «РОССЕЛЬХОЗБАНК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йниковой И.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6-22T13:35:00Z</dcterms:modified>
  <cp:revision>33</cp:revision>
  <dc:subject/>
  <dc:title/>
</cp:coreProperties>
</file>