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ДОГОВОРА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упли-продажи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город Архангельск 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-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bCs/>
          <w:sz w:val="24"/>
          <w:szCs w:val="24"/>
        </w:rPr>
        <w:t>Звездина Алексея Алексеевича Тифанов Сергей Евгеньевич</w:t>
      </w:r>
      <w:r>
        <w:rPr>
          <w:rFonts w:cs="Times New Roman" w:ascii="Times New Roman" w:hAnsi="Times New Roman"/>
          <w:sz w:val="24"/>
          <w:szCs w:val="24"/>
        </w:rPr>
        <w:t>, действующий на основании Решения Арбитражного суда г. Санкт-Петербурга и Ленинградской области  от 13.10.2022г. по делу № А56-72484/202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менуемый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альнейшем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«Продавец», 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и 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менуем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дальнейшем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«Покупатель», 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 вместе именуемые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«Стороны»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ключи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тоящий договор купли-продажи о нижеследующем: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52"/>
        <w:jc w:val="both"/>
        <w:rPr/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1.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«Продавец»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ередает в собственность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«Покупателя»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надлежащее ему на прав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ственности следующее имущест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ее по тексту именуемое «имущество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. Цена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 Имущество, указанное в п. 1.1. настоящего договора, Стороны оценили в  _________________________________________________________рубл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 Вышеуказанную денежную сумму Покупатель обязуется уплатить Продавцу безналичным путем на расчетный счет в течение 30 дней с даты заключения настоящего договора по следующим реквизитам: получатель - Звездин Алексей Алексеевич ИНН 290304109732 р/с 40817810404008283766 в Архангельское отделение №8637 ПАО СБЕРБАНК к/с 30101810100000000601 БИК 04111760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3. Отчуждение имущества производится во испол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х торгов, состоявшихся __.__.2023г. на электронной площадке </w:t>
      </w:r>
      <w:r>
        <w:rPr>
          <w:rFonts w:cs="Times New Roman" w:ascii="Times New Roman" w:hAnsi="Times New Roman"/>
          <w:sz w:val="24"/>
          <w:szCs w:val="24"/>
        </w:rPr>
        <w:t>https:/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rade</w:t>
      </w:r>
      <w:r>
        <w:rPr>
          <w:rFonts w:cs="Times New Roman" w:ascii="Times New Roman" w:hAnsi="Times New Roman"/>
          <w:sz w:val="24"/>
          <w:szCs w:val="24"/>
        </w:rPr>
        <w:t>24.ru</w:t>
      </w:r>
    </w:p>
    <w:p>
      <w:pPr>
        <w:pStyle w:val="Normal"/>
        <w:shd w:fill="FFFFFF" w:val="clear"/>
        <w:ind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 Права и обязанности «Продавца»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1. Передать имущество в течение 5 (пяти) дней с момента оплаты имущества по настоящему договору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 Права и Обязанности «Покупателя»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платить за имущество цену в соответствии с пунктом 2.1 настоящего договора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нять имущество на условиях, установленных настоящим договор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60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. Прочи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ind w:left="0" w:firstLine="60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  заявлению  Продавца,   несущего  ответственность  за  нижеуказанные  свед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тчуждаемое имущество никому не продано, не подарено и в дар не обещано, не заложено, 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поре и под запрещением (арестом) не состоит, а также не обременено никакими правам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тензиями третьих лиц, о которых Продавец не мог не знать на момент подписания настояще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говора (460 ГК РФ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ind w:left="0" w:firstLine="576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чуждаемое   имущество,   являющиеся   предметом   настоящего   договора,   до</w:t>
        <w:br/>
        <w:t>подписания сторонами осмотрено и не оговоренных недостатков Стороны не обнаружи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ind w:left="0" w:firstLine="576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тсутствие вины за неисполнение или ненадлежащее исполнение обязательств по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 доказывается Стороной, нарушившей обязательства.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1095" w:leader="none"/>
        </w:tabs>
        <w:ind w:firstLine="54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5.4 При   нарушении   сроков   оплаты   по   настоящему  договору   Покупатель   уплачивает </w:t>
      </w:r>
      <w:r>
        <w:rPr>
          <w:rFonts w:cs="Times New Roman" w:ascii="Times New Roman" w:hAnsi="Times New Roman"/>
          <w:color w:val="000000"/>
          <w:sz w:val="24"/>
          <w:szCs w:val="24"/>
        </w:rPr>
        <w:t>неустойку в размере 0,5% от суммы задолженности за каждый день просрочки.</w:t>
      </w:r>
    </w:p>
    <w:p>
      <w:pPr>
        <w:pStyle w:val="Normal"/>
        <w:shd w:fill="FFFFFF" w:val="clear"/>
        <w:ind w:firstLine="55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нарушении сроков оплаты по настоящему договору, Продавец вправ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асторгнуть в одностороннем порядке настоящий договор путем уведомления об э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я. При этом договор считается расторгнутым с момента направления уведомления 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торжении договора Продавцом.</w:t>
      </w:r>
    </w:p>
    <w:p>
      <w:pPr>
        <w:pStyle w:val="Normal"/>
        <w:shd w:fill="FFFFFF" w:val="clear"/>
        <w:ind w:firstLine="55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6. Рассмотрение споров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6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се   споры,   которые   могут   возникнуть   между   сторонами,   разрешаются   пут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говоров. В случае не достижения соглашения, спор подлежит рассмотрению в суде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 Особые условия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540"/>
        <w:jc w:val="both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7.1. Настоящий договор содержит весь объём соглашений между, сторонами в отнош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мета  договора.   Отменяет   и   делает  недействительными   все  другие   обязательств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я, которые могли быть приняты и сделаны сторонами, будь то в устной или письмен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е до заключ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54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7.2. Риск   случайной   гибели   или   случайного   повреждения   имущества   переходит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купателя с момента, когда в соответствии с договором Продавец считается исполнившим свою обязанность по передаче имущества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54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7.3.Согласно статье 209 ГК РФ собственнику принадлежат права владения, пользовани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поряжения своим имущество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8. Вступление в силу и срок действия настоящего договора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Настоящий договор вступает в силу с момента его подписания сторонами и действуе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о полного исполнения ими обязательств по настоящему договору или до расторжения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стоящего договор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4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8.2. Любые изменения и дополнения к настоящему договору действительны при услови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сли   они   совершены   в   письменной   форме   и   подписаны   сторонами   или   надлежащим образ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4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Все уведомления и сообщения должны направляться в письменной форме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4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8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   всем    остальном,    что   не   предусмотрено    настоящим   договором,    сторо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уководствуются действующим законодательством РФ</w:t>
      </w:r>
    </w:p>
    <w:p>
      <w:pPr>
        <w:pStyle w:val="Normal"/>
        <w:shd w:fill="FFFFFF" w:val="clear"/>
        <w:ind w:firstLine="50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8. Подписи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давец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bCs/>
          <w:sz w:val="24"/>
          <w:szCs w:val="24"/>
        </w:rPr>
        <w:t>Звездина Алексея Алексеевича</w:t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bCs/>
          <w:sz w:val="24"/>
          <w:szCs w:val="24"/>
        </w:rPr>
        <w:t>Звездина Алексея Алексеевича Тифанов Сергей Евгеньевич</w:t>
      </w:r>
      <w:r>
        <w:rPr>
          <w:rFonts w:cs="Times New Roman" w:ascii="Times New Roman" w:hAnsi="Times New Roman"/>
          <w:sz w:val="24"/>
          <w:szCs w:val="24"/>
        </w:rPr>
        <w:t>, действующий на основании Решения Арбитражного суда г. Санкт-Петербурга и Ленинградской области  от 13.10.2022г. по делу № А56-72484/202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0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Покупатель: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ДОГОВОРА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уступки прав требования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город Архангельск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-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bCs/>
          <w:sz w:val="24"/>
          <w:szCs w:val="24"/>
        </w:rPr>
        <w:t>Звездина Алексея Алексеевича Тифанов Сергей Евгеньевич</w:t>
      </w:r>
      <w:r>
        <w:rPr>
          <w:rFonts w:cs="Times New Roman" w:ascii="Times New Roman" w:hAnsi="Times New Roman"/>
          <w:sz w:val="24"/>
          <w:szCs w:val="24"/>
        </w:rPr>
        <w:t>, действующий на основании Решения Арбитражного суда г. Санкт-Петербурга и Ленинградской области  от 13.10.2022г. по делу № А56-72484/202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менуемый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альнейшем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«Цедент», 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и 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менуем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дальнейшем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«Цессионарий»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 вместе именуемые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«Стороны»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ключи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тоящий договор купли-продажи о нижеследующем: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52"/>
        <w:jc w:val="both"/>
        <w:rPr/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1.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Договором Цедент уступает, а Цессионарий принимает права требования к _______________________________ (далее именуемый – Должник) на сумму ____________________, </w:t>
      </w:r>
      <w:r>
        <w:rPr>
          <w:rFonts w:cs="Times New Roman" w:ascii="Times New Roman" w:hAnsi="Times New Roman"/>
          <w:color w:val="000000"/>
          <w:sz w:val="24"/>
          <w:szCs w:val="24"/>
        </w:rPr>
        <w:t>далее по тексту именуемое «права требования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 ПОРЯДОК РАСЧЁТ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  <w:tab/>
      </w:r>
      <w:r>
        <w:rPr>
          <w:rFonts w:cs="Times New Roman" w:ascii="Times New Roman" w:hAnsi="Times New Roman"/>
          <w:sz w:val="24"/>
          <w:szCs w:val="24"/>
        </w:rPr>
        <w:t>Уступка прав требования Цедента к Должнику, осуществляемая по Договору, является возмездн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  <w:tab/>
      </w:r>
      <w:r>
        <w:rPr>
          <w:rFonts w:cs="Times New Roman" w:ascii="Times New Roman" w:hAnsi="Times New Roman"/>
          <w:sz w:val="24"/>
          <w:szCs w:val="24"/>
        </w:rPr>
        <w:t>За уступаемые по Договору права требования Цессионарий уплачивает Цеденту фиксированную денежную сумму (далее – Выкупная стоимость) в размере _______________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  <w:tab/>
      </w:r>
      <w:r>
        <w:rPr>
          <w:rFonts w:cs="Times New Roman" w:ascii="Times New Roman" w:hAnsi="Times New Roman"/>
          <w:sz w:val="24"/>
          <w:szCs w:val="24"/>
        </w:rPr>
        <w:t>В счёт уплаты Выкупной стоимости Стороны зачитывают задаток в сумме _______, Оставшуюся сумму Выкупной стоимости Цессионарий обязуется уплатить Цеденту безналичным путем на расчетный счет в течение 30 дней с даты заключения настоящего договора по следующим реквизитам: получатель - Звездин Алексей Алексеевич ИНН 290304109732 р/с 40817810404008283766 в Архангельское отделение №8637 ПАО СБЕРБАНК к/с 30101810100000000601 БИК 04111760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4. Отчуждение имущества производится во испол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х торгов, состоявшихся _________ на электронной площадке </w:t>
      </w:r>
      <w:r>
        <w:rPr>
          <w:rFonts w:cs="Times New Roman" w:ascii="Times New Roman" w:hAnsi="Times New Roman"/>
          <w:sz w:val="24"/>
          <w:szCs w:val="24"/>
        </w:rPr>
        <w:t>https:/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rade</w:t>
      </w:r>
      <w:r>
        <w:rPr>
          <w:rFonts w:cs="Times New Roman" w:ascii="Times New Roman" w:hAnsi="Times New Roman"/>
          <w:sz w:val="24"/>
          <w:szCs w:val="24"/>
        </w:rPr>
        <w:t>24.ru</w:t>
      </w:r>
    </w:p>
    <w:p>
      <w:pPr>
        <w:pStyle w:val="Normal"/>
        <w:shd w:fill="FFFFFF" w:val="clear"/>
        <w:ind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ПРАВА И ОБЯЗАННОСТИ СТОРОН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упаемые Цедентом права требования к Должникам переходят к Цессионарию в день окончания расчётов между Сторонами по Договору.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 (Трёх) рабочих дней со дня окончания расчётов между Сторонами по Договору Цедент передает Цессионарию по акту приема-передачи документы, удостоверяющие права требования, уступаемые по Договору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ёма-передачи документов составляется и подписывается полномочными представителями Сторон и является неотъемлемой частью Договора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дент обязан сообщить Цессионарию в письменном виде любые известные ему сведения, имеющие значение для осуществления последним своих прав кредитора по уступаемым по Договору правам требования. Цессионарий не вправе выдвигать против требований Цедента какие-либо возражения, которые могли бы представить Должни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ОТВЕТСТВЕННОСТЬ СТОРОН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 за неисполнение (ненадлежащее исполнение) своих обязательств по данному Договору определяется действующим законодательством Российской Федерац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и срока оплаты остатка Выкупной стоимости, предусмотренного пунктом 2.3. Договора, Цессионарий выплачивает Цеденту неустойку в размере 0,5%  от суммы долга за каждый день просрочк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олнении Цессионарием условий уплаты остатка Выкупной стоимости, предусмотренных пунктом 2.3. Договора, Цедент вправе расторгнуть Договор в одностороннем порядке путём письменного уведомления об этом Цессионария. В указанному случае Договор считается расторгнутым по истечении одной недели после направления письменного уведомления о расторжении договора Цессионарию по адресу, указанному в Договоре независимо от фактического получения уведомления Цессионарие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 РАЗРЕШЕНИЕ СПОРОВ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  <w:tab/>
      </w:r>
      <w:r>
        <w:rPr>
          <w:rFonts w:cs="Times New Roman" w:ascii="Times New Roman" w:hAnsi="Times New Roman"/>
          <w:sz w:val="24"/>
          <w:szCs w:val="24"/>
        </w:rPr>
        <w:t>Все споры или разногласия, возникающие между Сторонами по Договору или в связи с ним, разрешаются путем переговоров между сторонами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ab/>
        <w:t>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  ПРОЧИЕ УСЛОВИЯ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Договор составлен в 2 (Двух) подлинных экземплярах, имеющих одинаковую юридическую силу, по одному для каждой из Сторон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Цессионарий не имеет финансовых и иных претензий к Цеденту в части суммы уступаемых прав требования, которая составила на дату подписания договора сумму меньше, нежели, чем указана была в объявлении о торгах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Договор вступает в силу с момента его подписания Сторонами и действует до полного исполнения ими своих обязательств по Договор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дписи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Цедент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bCs/>
          <w:sz w:val="24"/>
          <w:szCs w:val="24"/>
        </w:rPr>
        <w:t>Звездина Алексея Алексеевича</w:t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bCs/>
          <w:sz w:val="24"/>
          <w:szCs w:val="24"/>
        </w:rPr>
        <w:t>Звездина Алексея Алексеевича Тифанов Сергей Евгеньевич</w:t>
      </w:r>
      <w:r>
        <w:rPr>
          <w:rFonts w:cs="Times New Roman" w:ascii="Times New Roman" w:hAnsi="Times New Roman"/>
          <w:sz w:val="24"/>
          <w:szCs w:val="24"/>
        </w:rPr>
        <w:t>, действующий на основании Решения Арбитражного суда г. Санкт-Петербурга и Ленинградской области  от 13.10.2022г. по делу № А56-72484/202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00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Цессионарий: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0" w:right="60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Text">
    <w:name w:val="text"/>
    <w:basedOn w:val="Style14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Arial" w:hAnsi="Arial" w:eastAsia="Times New Roman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55:00Z</dcterms:created>
  <dc:creator>dexter6</dc:creator>
  <dc:description/>
  <cp:keywords/>
  <dc:language>en-US</dc:language>
  <cp:lastModifiedBy>Дмитрий</cp:lastModifiedBy>
  <cp:lastPrinted>2012-01-23T16:10:00Z</cp:lastPrinted>
  <dcterms:modified xsi:type="dcterms:W3CDTF">2023-03-16T10:56:00Z</dcterms:modified>
  <cp:revision>3</cp:revision>
  <dc:subject/>
  <dc:title>ДОГОВОР</dc:title>
</cp:coreProperties>
</file>