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пли-продажи имущества</w:t>
      </w:r>
    </w:p>
    <w:p>
      <w:pPr>
        <w:pStyle w:val="Normal"/>
        <w:jc w:val="center"/>
        <w:rPr/>
      </w:pPr>
      <w:r>
        <w:rPr/>
        <w:t>(проек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 xml:space="preserve">      «___» 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0" w:name="_Hlk124756166"/>
      <w:bookmarkStart w:id="1" w:name="_Hlk121396647"/>
      <w:r>
        <w:rPr>
          <w:b/>
          <w:bCs/>
          <w:sz w:val="24"/>
          <w:szCs w:val="24"/>
        </w:rPr>
        <w:t>Общество с ограниченной ответственностью "</w:t>
      </w:r>
      <w:bookmarkStart w:id="2" w:name="_Hlk124755962"/>
      <w:r>
        <w:rPr>
          <w:b/>
          <w:bCs/>
          <w:sz w:val="24"/>
          <w:szCs w:val="24"/>
        </w:rPr>
        <w:t>ХОВО-ЦЕНТР-ЯМАЛ</w:t>
      </w:r>
      <w:bookmarkEnd w:id="2"/>
      <w:r>
        <w:rPr>
          <w:b/>
          <w:bCs/>
          <w:sz w:val="24"/>
          <w:szCs w:val="24"/>
        </w:rPr>
        <w:t>" (</w:t>
      </w:r>
      <w:bookmarkStart w:id="3" w:name="_Hlk124755977"/>
      <w:r>
        <w:rPr>
          <w:b/>
          <w:bCs/>
          <w:sz w:val="24"/>
          <w:szCs w:val="24"/>
        </w:rPr>
        <w:t>ОГРН 1147232052087, ИНН 7203326931</w:t>
      </w:r>
      <w:bookmarkEnd w:id="3"/>
      <w:r>
        <w:rPr>
          <w:b/>
          <w:bCs/>
          <w:sz w:val="24"/>
          <w:szCs w:val="24"/>
        </w:rPr>
        <w:t>, адрес: 625032, ОБЛАСТЬ ТЮМЕНСКАЯ, ГОРОД ТЮМЕНЬ, УЛИЦА НЕВСКАЯ ДОМ 33 ОФИС 14)</w:t>
      </w:r>
      <w:r>
        <w:rPr>
          <w:sz w:val="24"/>
          <w:szCs w:val="24"/>
        </w:rPr>
        <w:t xml:space="preserve">, в лице конкурсного управляющего Абозиной Ксении Сергеевны, действующей на основании решения Арбитражного суда Тюменской области от 07.06.2022 г. (резолютивная часть объявлена 07.06.2022 г) по делу № </w:t>
      </w:r>
      <w:bookmarkEnd w:id="1"/>
      <w:r>
        <w:rPr>
          <w:sz w:val="24"/>
          <w:szCs w:val="24"/>
        </w:rPr>
        <w:t>А70-23761/2021</w:t>
      </w:r>
      <w:bookmarkEnd w:id="0"/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_Hlk124756205"/>
      <w:bookmarkEnd w:id="4"/>
      <w:r>
        <w:rPr>
          <w:sz w:val="24"/>
          <w:szCs w:val="24"/>
        </w:rPr>
        <w:t xml:space="preserve">в дальнейшем именуемое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20"/>
        <w:jc w:val="both"/>
        <w:rPr/>
      </w:pPr>
      <w:bookmarkStart w:id="5" w:name="_Hlk124756205"/>
      <w:bookmarkEnd w:id="5"/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о настоящему Договору Продавец обязуется передать в собственность Покупателя имущество, принадлежащее ООО «</w:t>
      </w:r>
      <w:bookmarkStart w:id="6" w:name="_Hlk124756030"/>
      <w:r>
        <w:rPr>
          <w:sz w:val="24"/>
          <w:szCs w:val="24"/>
        </w:rPr>
        <w:t>ХОВО-ЦЕНТР-ЯМАЛ</w:t>
      </w:r>
      <w:bookmarkEnd w:id="6"/>
      <w:r>
        <w:rPr>
          <w:sz w:val="24"/>
          <w:szCs w:val="24"/>
        </w:rPr>
        <w:t xml:space="preserve">» (ОГРН 1147232052087, ИНН 7203326931), а именно: </w:t>
      </w:r>
      <w:bookmarkStart w:id="7" w:name="_Hlk121396319"/>
      <w:r>
        <w:rPr>
          <w:rFonts w:eastAsia="Calibri"/>
          <w:sz w:val="24"/>
          <w:szCs w:val="22"/>
          <w:lang w:eastAsia="en-US"/>
        </w:rPr>
        <w:t>Объект незавершенного строительства, общей площадью 804,2 кв. м., степень готовности – 10%, кадастровый номер: 89:09:020107:296, расположенный по адресу: Ямало – Ненецкий автономный округ, город Лабытнанги, улица Карьерная, дом 25.</w:t>
      </w:r>
      <w:bookmarkEnd w:id="7"/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Покупатель обязуется оплатить приобретаемое имущество, принадлежащее ООО «ХОВО-ЦЕНТР-ЯМАЛ» стоимость в соответствии с п. 2.1 настоящего Догово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казанное в п.1.1 настоящего договора имущество, принадлежащее ООО «ХОВО-ЦЕНТР-ЯМАЛ» принадлежит Продавцу на праве собственност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ЦЕНА ИМУЩЕСТВА И ПОРЯДОК РАСЧЕ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Цена имущества, принадлежащего ООО «ХОВО-ЦЕНТР-ЯМАЛ», перечисленного в пункте 1.1 настоящего договора, составляет </w:t>
      </w:r>
      <w:r>
        <w:rPr>
          <w:sz w:val="24"/>
          <w:szCs w:val="24"/>
          <w:u w:val="single"/>
        </w:rPr>
        <w:t>1 890 000,00</w:t>
      </w:r>
      <w:r>
        <w:rPr>
          <w:sz w:val="24"/>
          <w:szCs w:val="24"/>
        </w:rPr>
        <w:t xml:space="preserve"> рублей.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rFonts w:eastAsia="T3Font_2;Arial Unicode MS"/>
          <w:sz w:val="24"/>
          <w:szCs w:val="24"/>
        </w:rPr>
        <w:t>Оплата по настоящему Договору производится в размере 100% на расчетный счет ООО «ХОВО-ЦЕНТР-ЯМАЛ», указанный в пункте 7 настоящего Договора (с учетом внесенного задатка).</w:t>
      </w:r>
    </w:p>
    <w:p>
      <w:pPr>
        <w:pStyle w:val="Normal"/>
        <w:ind w:firstLine="567"/>
        <w:jc w:val="both"/>
        <w:rPr/>
      </w:pPr>
      <w:r>
        <w:rPr>
          <w:rFonts w:eastAsia="T3Font_2;Arial Unicode MS"/>
          <w:sz w:val="24"/>
          <w:szCs w:val="24"/>
        </w:rPr>
        <w:t xml:space="preserve">2.3 Оплата должна быть осуществлена Покупателем в срок, не превышающий тридцати дней со дня подписания договора, путем перечисления денежных средств на указанный в договоре счет Продавца. </w:t>
      </w:r>
    </w:p>
    <w:p>
      <w:pPr>
        <w:pStyle w:val="Normal"/>
        <w:ind w:firstLine="567"/>
        <w:jc w:val="both"/>
        <w:rPr>
          <w:rFonts w:eastAsia="T3Font_2;Arial Unicode MS"/>
          <w:sz w:val="24"/>
          <w:szCs w:val="24"/>
        </w:rPr>
      </w:pPr>
      <w:r>
        <w:rPr>
          <w:rFonts w:eastAsia="T3Font_2;Arial Unicode MS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ЕРЕДАЧИ ИМУЩЕСТВА, РЕГИСТРАЦИИ ПЕРЕХОДА ПРАВА СОБСТВЕННОСТИ НА ИМУЩЕСТВ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аво собственности на имущество, принадлежащее ООО «ХОВО-ЦЕНТР-ЯМАЛ» возникает у Покупателя с момента подписания акта приема-передачи, при условии его полной оплаты. Все расходы по регистрации перехода права собственности несет Покупа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2. Передача имущества, принадлежащего ООО «ХОВО-ЦЕНТР-ЯМАЛ» Продавцом Покупателю производится по передаточному акту в течение одного рабочего дня после зачисления денежных средств в счет оплаты имущества, принадлежащее ООО «ХОВО-ЦЕНТР-ЯМАЛ» на расчетный счет Продавца, указанный в </w:t>
      </w:r>
      <w:r>
        <w:rPr>
          <w:rFonts w:eastAsia="T3Font_2;Arial Unicode MS"/>
          <w:sz w:val="24"/>
          <w:szCs w:val="24"/>
        </w:rPr>
        <w:t>пункте 7 настоящего Договор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мущество, принадлежащее ООО «ХОВО-ЦЕНТР-ЯМАЛ» считается переданным Покупателю со дня подписания передаточного акта обеими Сторонами. Продавец обязуется составить и представить на подписание Покупателю передаточный акт в двух экземплярах в срок не позднее 1 (одного) рабочего дня с даты полной оплаты  имущества, принадлежащего ООО «ХОВО-ЦЕНТР-ЯМАЛ», а Покупатель обязуется подписать и передать Продавцу один экземпляр передаточного акта не позднее 1 (одного) рабочего дня после его получени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С момента подписания акта приема-передачи ответственность за его сохранность и риск его повреждения несет Покупате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За неисполнение или ненадлежащее исполнение обязательств по настоящему Договору Стороны несут имущественную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5. ПРЕКРАЩЕНИЕ ДЕЙСТВ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Настоящий Договор прекращает свое действие с момента надлежащего исполнения обеими Сторонами своих обязательств по нему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Любые изменения и дополнения к настоящему Договору являются действительными и обязательными для исполнения Сторонами, только если они подписаны обеими Сторонами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Любые споры и разногласия, возникающие из настоящего Договора или в связи с ним, в том числе связанные с заключением, исполнением, прекращением действия или недействительностью настоящего Договора, рассматриваются в суде по месту нахождения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АДРЕСА И РЕКВИЗИТЫ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ХОВО-ЦЕНТР-ЯМАЛ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114723205208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720332693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7203010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  <w:r>
              <w:rPr>
                <w:sz w:val="24"/>
                <w:szCs w:val="24"/>
              </w:rPr>
              <w:t>: 625032, г. Тюмень, ул. Невская, д. 33, оф. 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для направления корреспонденции</w:t>
            </w:r>
            <w:r>
              <w:rPr>
                <w:sz w:val="24"/>
                <w:szCs w:val="24"/>
              </w:rPr>
              <w:t>: 644099, г. Омск, а/я 565 – для Абозиной К.С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счетный сче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4070281024500002852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е отделение № 8634 ПАО Сбербан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520967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</w:t>
            </w:r>
            <w:r>
              <w:rPr>
                <w:sz w:val="24"/>
                <w:szCs w:val="24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тел. (3812) 305-75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>gks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@vip-omsk.ru</w:t>
              </w:r>
            </w:hyperlink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К.С. Абозина/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/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80"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both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 xml:space="preserve">              «___» _______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"</w:t>
      </w:r>
      <w:bookmarkStart w:id="8" w:name="_Hlk124756238"/>
      <w:r>
        <w:rPr>
          <w:sz w:val="24"/>
          <w:szCs w:val="24"/>
        </w:rPr>
        <w:t>ХОВО-ЦЕНТР-ЯМАЛ</w:t>
      </w:r>
      <w:bookmarkEnd w:id="8"/>
      <w:r>
        <w:rPr>
          <w:sz w:val="24"/>
          <w:szCs w:val="24"/>
        </w:rPr>
        <w:t>" (ОГРН 1147232052087, ИНН 7203326931, адрес: 625032, ОБЛАСТЬ ТЮМЕНСКАЯ, ГОРОД ТЮМЕНЬ, УЛИЦА НЕВСКАЯ ДОМ 33 ОФИС 14), в лице конкурсного управляющего Абозиной Ксении Сергеевны, действующей на основании решения Арбитражного суда Тюменской области от 07.06.2022 г. (резолютивная часть объявлена 07.06.2022 г) по делу № А70-23761/2021,</w:t>
      </w:r>
      <w:r>
        <w:rPr/>
        <w:t xml:space="preserve"> </w:t>
      </w:r>
      <w:r>
        <w:rPr>
          <w:sz w:val="24"/>
          <w:szCs w:val="24"/>
        </w:rPr>
        <w:t>в дальнейшем именуемое «Продавец», с одной стороны, и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, в дальнейшем именуемый (ая)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действующий (ая) на основании _________________________________________________________ с другой стороны, далее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на основании договора купли-продажи имущества, принадлежащего ООО «ХОВО-ЦЕНТР-ЯМАЛ»  №___ от «___» ____________ 2023 года составили настоящий Акт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о нижеследующем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договором купли-продажи имущества, принадлежащего ООО «ХОВО-ЦЕНТР-ЯМАЛ»  №___ от «____» __________ 2023 года, Продавец передает Покупателю: ___________________________(</w:t>
      </w:r>
      <w:r>
        <w:rPr>
          <w:i/>
          <w:sz w:val="24"/>
          <w:szCs w:val="24"/>
        </w:rPr>
        <w:t>сведения об имуществе)</w:t>
      </w:r>
      <w:r>
        <w:rPr>
          <w:sz w:val="24"/>
          <w:szCs w:val="24"/>
        </w:rPr>
        <w:t xml:space="preserve">, стоимостью _________________ рублей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окупатель принимает имущество, принадлежащее ООО «ХОВО-ЦЕНТР-ЯМАЛ», указанное в п.1 настоящего акта приема-передач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Покупателю переданы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етензий к переданным документам не име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На момент подписания акта приема-передачи денежные средства поступили </w:t>
      </w:r>
      <w:r>
        <w:rPr/>
        <w:t>на расчетный счет Продавца в полном объем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/>
                <w:bCs/>
                <w:sz w:val="24"/>
                <w:szCs w:val="24"/>
              </w:rPr>
              <w:t>Продавец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ХОВО-ЦЕНТР-ЯМАЛ»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  <w:r>
              <w:rPr>
                <w:sz w:val="24"/>
                <w:szCs w:val="24"/>
              </w:rPr>
              <w:t xml:space="preserve"> 114723205208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720332693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7203010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</w:t>
            </w:r>
            <w:r>
              <w:rPr>
                <w:sz w:val="24"/>
                <w:szCs w:val="24"/>
              </w:rPr>
              <w:t>: 625032, г. Тюмень, ул. Невская, д. 33, оф. 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для направления корреспонденции</w:t>
            </w:r>
            <w:r>
              <w:rPr>
                <w:sz w:val="24"/>
                <w:szCs w:val="24"/>
              </w:rPr>
              <w:t>: 644099, г. Омск, а/я 565 – для Абозиной К.С.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Расчетный счет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</w:t>
            </w:r>
            <w:r>
              <w:rPr>
                <w:sz w:val="24"/>
                <w:szCs w:val="24"/>
              </w:rPr>
              <w:t xml:space="preserve"> 4070281024500002852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е отделение № 8634 ПАО Сбербанк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К</w:t>
            </w:r>
            <w:r>
              <w:rPr>
                <w:sz w:val="24"/>
                <w:szCs w:val="24"/>
              </w:rPr>
              <w:t xml:space="preserve"> 04520967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/с</w:t>
            </w:r>
            <w:r>
              <w:rPr>
                <w:sz w:val="24"/>
                <w:szCs w:val="24"/>
              </w:rPr>
              <w:t xml:space="preserve"> 3010181090000000067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тел. (3812) 305-750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en-US"/>
              </w:rPr>
              <w:t>gks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@vip-omsk.ru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К.С. Абозин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/__________________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Style22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v@vip-omsk.ru" TargetMode="External"/><Relationship Id="rId3" Type="http://schemas.openxmlformats.org/officeDocument/2006/relationships/hyperlink" Target="mailto:dmv@vip-omsk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27:00Z</dcterms:created>
  <dc:creator>sergey</dc:creator>
  <dc:description/>
  <cp:keywords/>
  <dc:language>en-US</dc:language>
  <cp:lastModifiedBy>Anna Skripal</cp:lastModifiedBy>
  <cp:lastPrinted>2017-09-27T16:26:00Z</cp:lastPrinted>
  <dcterms:modified xsi:type="dcterms:W3CDTF">2023-06-14T04:31:00Z</dcterms:modified>
  <cp:revision>25</cp:revision>
  <dc:subject/>
  <dc:title>ДОГОВОР</dc:title>
</cp:coreProperties>
</file>