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ец Олег Михайлович</w:t>
      </w:r>
      <w:r>
        <w:rPr>
          <w:rFonts w:cs="Times New Roman" w:ascii="Times New Roman" w:hAnsi="Times New Roman"/>
        </w:rPr>
        <w:t>, именуемый (-ая)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21 сентября 2022 года (объявлена резолютивная часть) по делу № А56-69990/2022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вец Олег Михайлович (дата и место рождения: 20.02.1977, с. Подойма, Каменского р-на, Молдавская ССР, адрес регистрации: 188300, Ленинградская область, гор. Гатчина, ул. Володарского, д. 7, кв. 21; ИНН: 470516793006; СНИЛС: 140-944-746 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ВЕЦ ОЛЕГ МИХАЙЛ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65016247019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, БИК 045004763, ИНН БАНКА 4401116480</w:t>
              <w:br/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Швеца Олега Михайл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softHyphen/>
        <w:softHyphen/>
        <w:softHyphen/>
        <w:softHyphen/>
        <w:softHyphen/>
        <w:t>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вец Олег Михайлович, именуемый (-ая) 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05 октября 2022 года (объявлена резолютивная часть) по делу № А56-69990/2022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вец Олег Михайлович (дата и место рождения: 20.02.1977, с. Подойма, Каменского р-на, Молдавская ССР, адрес регистрации: 188300, Ленинградская область, гор. Гатчина, ул. Володарского, д. 7, кв. 21; ИНН: 470516793006; СНИЛС: 140-944-746 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ВЕЦ ОЛЕГ МИХАЙЛ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65016247019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, БИК 045004763, ИНН БАНКА 4401116480</w:t>
              <w:br/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Швеца Олега Михайл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9:00Z</dcterms:created>
  <dc:creator>1</dc:creator>
  <dc:description/>
  <cp:keywords/>
  <dc:language>en-US</dc:language>
  <cp:lastModifiedBy>Учетная запись Майкрософт</cp:lastModifiedBy>
  <dcterms:modified xsi:type="dcterms:W3CDTF">2023-04-20T15:48:00Z</dcterms:modified>
  <cp:revision>10</cp:revision>
  <dc:subject/>
  <dc:title/>
</cp:coreProperties>
</file>