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КУПЛИ-ПРОДАЖИ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________2022 г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«АвтоЦентр» (ООО «АвтоЦентр») </w:t>
      </w:r>
      <w:r>
        <w:rPr>
          <w:sz w:val="22"/>
          <w:szCs w:val="22"/>
        </w:rPr>
        <w:t xml:space="preserve">в лице конкурсного управляющего Османкина Станислава Игоревича, действующего на основании решения Арбитражного суда г. Санкт-Петербурга и Ленинградской области от 11.05.2021 г. по делу № А56-109119/2020г. (далее также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>)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___ в лице _______________, действующего на основании _____________________</w:t>
      </w:r>
      <w:r>
        <w:rPr>
          <w:bCs/>
          <w:sz w:val="22"/>
          <w:szCs w:val="22"/>
        </w:rPr>
        <w:t>, именуемый</w:t>
      </w:r>
      <w:r>
        <w:rPr>
          <w:sz w:val="22"/>
          <w:szCs w:val="22"/>
        </w:rPr>
        <w:t xml:space="preserve"> в дальнейшем </w:t>
      </w:r>
      <w:r>
        <w:rPr>
          <w:b/>
          <w:sz w:val="22"/>
          <w:szCs w:val="22"/>
        </w:rPr>
        <w:t xml:space="preserve">«Покупатель», </w:t>
      </w:r>
      <w:r>
        <w:rPr>
          <w:sz w:val="22"/>
          <w:szCs w:val="22"/>
        </w:rPr>
        <w:t>с другой стороны, вместе именуемые «Стороны», заключили настоящий договор о нижеследующем:</w:t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</w:t>
        <w:tab/>
        <w:t>На основании протокола о результатах торгов № ____ от __________ по продаже имущества ООО «АвтоЦентр» Продавец обязуется передать, а Покупатель обязуется принять следующее имущество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емельный участок, кадастровый № 53:11:1100102:100, площадью 756511 кв.м, расположенный по адресу:  Новгородская обл., Новгородский р-н , Лесновское с/п,   д Лесная, категория земель: Земли населенных пунктов, разрешённое использование: под индивидуальную жилую застройку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</w:t>
        <w:tab/>
        <w:t>Имущество принадлежит Продавцу на праве собственности, что подтверждается записью о государственной регистрации № 53-53/001-53/511/001/2016-3240/2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от 23.08.2016г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</w:t>
        <w:tab/>
        <w:t>Продавец гарантирует, что до подписания настоящего договора имущество не продано, не является предметом залога, не обременено правами третьих лиц, в споре и под арестом (запрещением) не состои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ЦЕНА ИМУЩЕСТВА И ПОРЯДОК РАСЧЕТОВ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>2.1.</w:t>
        <w:tab/>
        <w:t xml:space="preserve">Цена имущества, указанного в п. 1.1. настоящего договора, определена на основании протокола о результатах торгов № ____ от __________ и установлена в размере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_______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(в соответствии с пп.15 п. 2 ст. 146 Налогового кодекса РФ НДС не облагается).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2.</w:t>
        <w:tab/>
        <w:t>Сумма внесенного задатка в размере _______ засчитывается в счет цены настоящего договора .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3.</w:t>
        <w:tab/>
      </w:r>
      <w:r>
        <w:rPr>
          <w:rFonts w:cs="Times New Roman" w:ascii="Times New Roman" w:hAnsi="Times New Roman"/>
          <w:sz w:val="22"/>
          <w:szCs w:val="22"/>
        </w:rPr>
        <w:t>Остаток цены имущества в размере _________ Покупатель обязуется уплатить на основной расчетный счет Продавца в течение 30 (Тридцать) календарных дней с даты подписания настоящего договора.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</w:t>
        <w:tab/>
        <w:t>Обязательства Покупателя по оплате имущества считаются выполненными с момента поступления денежных средств в сумме, предусмотренной пунктом 2.3 настоящего договора, на основной счет Продавца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ЕРЕДАЧА ИМУЩЕСТВА</w:t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Продавец обязуется исполнить обязательство по передаче имущества Покупателю в течение десяти дней с момента исполнения Покупателем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договорного денежного обязательства</w:t>
      </w:r>
      <w:r>
        <w:rPr>
          <w:rFonts w:cs="Times New Roman" w:ascii="Times New Roman" w:hAnsi="Times New Roman"/>
          <w:sz w:val="22"/>
          <w:szCs w:val="22"/>
        </w:rPr>
        <w:t xml:space="preserve"> по уплате цены (оплате имущества)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тельство Продавца передать Имущество Покупателю будет считаться исполненным после вручения этого имущества Покупателю и подписания Сторонами передаточного акта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</w:t>
        <w:tab/>
        <w:t>Имущество подлежит передаче Продавцом и принятию Покупателем в состоянии, актуальном на момент передачи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</w:t>
        <w:tab/>
        <w:tab/>
        <w:t xml:space="preserve">Имущество подлежит передаче Покупателю только после его полной оплаты путем </w:t>
      </w:r>
      <w:r>
        <w:rPr>
          <w:rFonts w:cs="Times New Roman" w:ascii="Times New Roman" w:hAnsi="Times New Roman"/>
          <w:bCs/>
          <w:sz w:val="22"/>
          <w:szCs w:val="22"/>
        </w:rPr>
        <w:t>подписания Сторонами передаточного ак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4</w:t>
      </w:r>
      <w:r>
        <w:rPr>
          <w:rFonts w:cs="Times New Roman" w:ascii="Times New Roman" w:hAnsi="Times New Roman"/>
          <w:sz w:val="22"/>
          <w:szCs w:val="22"/>
        </w:rPr>
        <w:t>.</w:t>
        <w:tab/>
        <w:t>Продавец обязуется одновременно с передачей имущества передать Покупателю относящиеся к нему документы, имеющиеся у Продавц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3.5. Риск случайной гибели или случайного повреждения Имущества переходят к Покупателю в момент исполнения Продавцом обязанности по передаче Имущества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6. Право собственности на Имущество переходит к Покупателю только после его полной оплаты и с момента государственной регистрации перехода права собственно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7. Расходы по государственной регистрации перехода права собственности, по изготовлению технической документации, переоформлению с уполномоченными государственными органами и совершению иных действий в отношении Имущества осуществляются за счет Покупател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4. ОТВЕТСТВЕННОСТЬ СТОРОН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 в соответствии с действующим законодательством Российской Федер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В случае нарушения сроков оплаты Имущества договор может быть расторгнут без возмещения Покупателю того, что им было исполнено до момента расторжения, в том числе суммы зада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остальном, не предусмотренном настоящим договором, стороны несут ответственность в соответствии с требованиями действующего законодательства Российской Федераци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5. ИЗМЕНЕНИЕ УСЛОВИЙ И РАСТОРЖЕНИЕ ДОГОВОР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</w:t>
        <w:tab/>
        <w:t>Изменение условий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</w:t>
        <w:tab/>
        <w:t>Настоящий договор подлежит расторжению в случаях:</w:t>
      </w:r>
    </w:p>
    <w:p>
      <w:pPr>
        <w:pStyle w:val="Style19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1.</w:t>
        <w:tab/>
        <w:t>Неисполнения в установленный срок Покупателем обязательства по оплате суммы, составляющей цену имущества. Расторжение договора по указанному основанию производится Продавцом в одностороннем порядке, о чем Продавец письменно извещает Покупателя. Договор в данном случае будет считаться расторгнутым с даты направления Продавцом указанного извещения.</w:t>
      </w:r>
    </w:p>
    <w:p>
      <w:pPr>
        <w:pStyle w:val="Style19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2.</w:t>
        <w:tab/>
        <w:t>По другим основаниям, предусмотренным действующим законодательством РФ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6. ЗАКЛЮЧИТЕЛЬНЫЕ ПОЛОЖЕНИЯ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</w:t>
        <w:tab/>
        <w:t>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</w:t>
        <w:tab/>
        <w:t>Все приложения и дополнения к договору, подписанные сторонами, являются его неотъемлемой частью.</w:t>
      </w:r>
    </w:p>
    <w:p>
      <w:pPr>
        <w:pStyle w:val="Style19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</w:t>
        <w:tab/>
        <w:t>Разногласия, возникающие при исполнении настоящего договора, разрешаются посредством проведения переговоров между Сторонами. В случае если Стороны не достигнут соглашения в процессе переговоров, споры разрешаются в арбитражном суде по месту нахождения Продавца.</w:t>
      </w:r>
    </w:p>
    <w:p>
      <w:pPr>
        <w:pStyle w:val="Style19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</w:t>
        <w:tab/>
        <w:t>Отношения сторон, не урегулированные настоящим договором, регулируются действующим законодательством РФ.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</w:t>
        <w:tab/>
        <w:t>Настоящий договор составлен в 3-х экземплярах, имеющих одинаковую юридическую силу, по одному экземпляру для каждого из участников сделки, и один экземпляр для органа, осуществляющего государственную регистрацию прав на недвижимое имущество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АДРЕСА, РЕКВИЗИТЫ И ПОДПИСИ СТОРОН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</w:t>
            </w:r>
          </w:p>
        </w:tc>
        <w:tc>
          <w:tcPr>
            <w:tcW w:w="69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АвтоЦентр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rPr/>
            </w:pPr>
            <w:r>
              <w:rPr/>
              <w:t>Адрес: 191167, Г. САНКТ-ПЕТЕРБУРГ, УЛ. ХЕРСОНСКАЯ, Д. 39, ЛИТЕРА А, ПОМЕЩ. 4-Н ОФИС 7.8.5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rPr/>
            </w:pPr>
            <w:r>
              <w:rPr/>
              <w:t>ИНН 7805541527, КПП 78420100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rPr/>
            </w:pPr>
            <w:r>
              <w:rPr/>
              <w:t>ОГРН 111784701118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rPr/>
            </w:pPr>
            <w:r>
              <w:rPr/>
              <w:t>р/с 4070281070001000450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rPr/>
            </w:pPr>
            <w:r>
              <w:rPr/>
              <w:t>в АКБ «Пересвет» (ПАО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rPr/>
            </w:pPr>
            <w:r>
              <w:rPr/>
              <w:t>БИК 04452527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rPr/>
            </w:pPr>
            <w:r>
              <w:rPr/>
              <w:t>к/с 3010181014525000027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rPr/>
            </w:pPr>
            <w:r>
              <w:rPr/>
              <w:t>Конкурсный управляющий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сманкин С.И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: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w w:val="98"/>
    </w:rPr>
  </w:style>
  <w:style w:type="character" w:styleId="WW8Num1z3">
    <w:name w:val="WW8Num1z3"/>
    <w:qFormat/>
    <w:rPr>
      <w:rFonts w:ascii="Times New Roman" w:hAnsi="Times New Roman" w:eastAsia="Times New Roman" w:cs="Times New Roman"/>
      <w:color w:val="525252"/>
      <w:w w:val="108"/>
      <w:sz w:val="42"/>
      <w:szCs w:val="4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bidi="en-US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3825" w:hanging="245"/>
    </w:pPr>
    <w:rPr>
      <w:sz w:val="22"/>
      <w:szCs w:val="22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16:00Z</dcterms:created>
  <dc:creator>u12</dc:creator>
  <dc:description/>
  <cp:keywords/>
  <dc:language>en-US</dc:language>
  <cp:lastModifiedBy>u59</cp:lastModifiedBy>
  <dcterms:modified xsi:type="dcterms:W3CDTF">2022-01-27T09:30:00Z</dcterms:modified>
  <cp:revision>18</cp:revision>
  <dc:subject/>
  <dc:title>ДОГОВОР  КУПЛИ-ПРОДАЖИ</dc:title>
</cp:coreProperties>
</file>