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 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                                                                                                      «__» _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Евроойл НН»</w:t>
      </w:r>
      <w:r>
        <w:rPr>
          <w:rFonts w:cs="Times New Roman" w:ascii="Times New Roman" w:hAnsi="Times New Roman"/>
          <w:sz w:val="22"/>
          <w:szCs w:val="22"/>
        </w:rPr>
        <w:t xml:space="preserve"> (ОГРН 1095256005184, ИНН 5256090549, 603111, г. Нижний Новгород, ул. Комсомольская, д. 10, пом. 3), в лице конкурсного управляющего Матвеевой Людмилы Юрьевны, действующей на основании Решения Арбитражного суда Нижегородской области от 24.03.2022г. (резолютивная часть объявлена 21.03.2022г.) по делу № А43-3434/2021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редложения по продаже имущества, принадлежащего ООО «Евроойл НН», итоги которых подведены __.__.2023г. и оформлены протоколом о результатах проведения торгов по лоту №1 от __.__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__.__.2023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,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роойл Н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952560051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525609054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111, г. Нижний Новгород, ул. Комсомольская, д. 10, пом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7028104100000183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роойл Н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1-18T14:50:00Z</dcterms:modified>
  <cp:revision>12</cp:revision>
  <dc:subject/>
  <dc:title/>
</cp:coreProperties>
</file>