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23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рытов Андрей Юрьевич</w:t>
      </w:r>
      <w:r>
        <w:rPr>
          <w:sz w:val="22"/>
          <w:szCs w:val="22"/>
        </w:rPr>
        <w:t>, в лице финансового управляющего Звонаревой Александры Сергеевны, действующей на основании решения Арбитражного суда Свердловской области от 01.02.2023 (резолютивная часть объявлена 26.01.2023) по делу А60-65488/2022</w:t>
      </w:r>
      <w:r>
        <w:rPr/>
        <w:t>, именуемый в дальнейшем «Продавец» с одной стороны__________________________________________________________________________, в лице__________________________________________________, действующего на основании 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по продаже имущества </w:t>
      </w:r>
      <w:r>
        <w:rPr/>
        <w:t>Зарытова А.Ю.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Зарытова А.Ю. и признания Покупателя победителем торгов по лоту № 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ытов Андрей Юрьевич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250, Свердловская область, </w:t>
            </w:r>
            <w:r>
              <w:rPr>
                <w:sz w:val="20"/>
                <w:szCs w:val="20"/>
                <w:lang w:val="en-US" w:eastAsia="en-US"/>
              </w:rPr>
              <w:t>г. Заречный, ул. Курчатова, д. 27, корп. 3, кв. 61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4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3-05-16T01:14:00Z</dcterms:modified>
  <cp:revision>2</cp:revision>
  <dc:subject/>
  <dc:title>ДОГОВОР КУПЛИ-ПРОДАЖИ ДВИЖИМОГО ИМУЩЕСТВА</dc:title>
</cp:coreProperties>
</file>