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пли-продажи транспортного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Санкт-Петербург                                                                                                 «__»_________20____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ru-RU"/>
        </w:rPr>
        <w:t xml:space="preserve">Общество с ограниченной ответственностью «АВТОДОМ» 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>в лице конкурсного управляющего Ковшовой П.В. (ИНН 231293664728, СНИЛС 095-136-605-74), действующей на действующая на основании Решения Арбитражного суда города Санкт-Петербурга и Ленинградской области от 26.11.2019 г. и Определения Арбитражного суда города Санкт-Петербурга и Ленинградской области от 10.11.2020 г., оба по делу № А56-37217/2018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«Продавец», с одной стороны, и </w:t>
      </w: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</w:rPr>
        <w:t>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передает в собственность Покупателя, а Покупатель обязуется принять и оплатить следующее автомобильные транспортные средства</w:t>
      </w:r>
      <w:r>
        <w:rPr>
          <w:rFonts w:eastAsia="Times New Roman" w:cs="Calibri"/>
          <w:szCs w:val="20"/>
          <w:lang w:eastAsia="ru-RU"/>
        </w:rPr>
        <w:t xml:space="preserve">: </w:t>
      </w:r>
      <w:r>
        <w:rPr>
          <w:rFonts w:eastAsia="Arial Narrow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автомобиль INFINITI FX37, 2011 г.в., VIN №JN1TCNS51U0443290, г.р.з. К088РК178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авец обязуется передать Покупателю транспортное средство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в том состоянии, в котором транспортное средство находится на момент продажи </w:t>
      </w:r>
      <w:bookmarkStart w:id="0" w:name="P34"/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анспортное средство не находится в розыске, под арестом не состоит, не является предметом залога и не обременено иными правами третьих лиц (согласно ответам УГИБДД по СПБ и Л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ЦЕНА, СРОКИ И ПОРЯДОК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Цена транспортного средства составляет </w:t>
      </w:r>
      <w:r>
        <w:rPr>
          <w:rFonts w:eastAsia="Times New Roman" w:cs="Times New Roman" w:ascii="Times New Roman" w:hAnsi="Times New Roman"/>
          <w:b/>
          <w:lang w:eastAsia="ru-RU"/>
        </w:rPr>
        <w:t>____________ рублей ___________________ копеек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уплачивает цену транспортного средства посредством перечисления денежных средств на расчетный счёт Продавца, указанный в настоящем Договоре в течение 30 (тридцати) календарных дней с даты подписания Договора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4.</w:t>
      </w:r>
      <w:r>
        <w:rPr>
          <w:rFonts w:eastAsia="Times New Roman" w:cs="Times New Roman" w:ascii="Times New Roman" w:hAnsi="Times New Roman"/>
          <w:lang w:eastAsia="ru-RU"/>
        </w:rPr>
        <w:t xml:space="preserve"> Цена транспортного средства не включает расходы, связанные с государственной регистрацией транспортного средства за новым собственником. Указанные расходы Покупатель несе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СРОКИ И УСЛОВИЯ ПЕРЕДАЧИ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передает Покупателю соответствующее условиям Договора транспортное средство со всеми принадлежностями в течение 3 (трёх) календарных дней после полной оплаты транспортного средства Покупателем на основании передаточного акта, подписываемого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Одновременно с передачей транспортного средства Продавец передает Покупателю имеющиеся у него документы, свидетельствующие о принадлежности к транспортному сре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Право собственности на транспортное средство, а также риск его случайной гибели и случайного повреждения переходит к Покупателю в момент передачи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РИЕМ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1.</w:t>
      </w:r>
      <w:r>
        <w:rPr>
          <w:rFonts w:eastAsia="Times New Roman" w:cs="Times New Roman" w:ascii="Times New Roman" w:hAnsi="Times New Roman"/>
          <w:lang w:eastAsia="ru-RU"/>
        </w:rPr>
        <w:t xml:space="preserve"> Прием транспортного средства осуществляется в месте его передачи Покупателю. Во время приема производятся идентификация, осмотр и проверка транспортного средства по качеству и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одтверждает, что транспортного средства им осмотрено, состояние транспортного средства ( не на ходу) ему извес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3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роверяет наличие документов на транспортное ср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4.</w:t>
      </w:r>
      <w:r>
        <w:rPr>
          <w:rFonts w:eastAsia="Times New Roman" w:cs="Times New Roman" w:ascii="Times New Roman" w:hAnsi="Times New Roman"/>
          <w:lang w:eastAsia="ru-RU"/>
        </w:rPr>
        <w:t xml:space="preserve"> Идентификация транспортного средства заключается в проверке соответствия фактических данных сведениям, содержащимся в правоустанавливающи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дентификации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дентификационный номер (VIN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рка, мод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д выпуска (изгото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5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уведомлен  о возможном наличии скрытых недостатков и дефектов, наличие которых не известно Продавц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5.1.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lang w:eastAsia="ru-RU"/>
        </w:rPr>
        <w:t>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2.</w:t>
      </w:r>
      <w:r>
        <w:rPr>
          <w:rFonts w:eastAsia="Times New Roman" w:cs="Times New Roman" w:ascii="Times New Roman" w:hAnsi="Times New Roman"/>
          <w:lang w:eastAsia="ru-RU"/>
        </w:rPr>
        <w:tab/>
        <w:t>Имущество возврату не подлежит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3.</w:t>
      </w:r>
      <w:r>
        <w:rPr>
          <w:rFonts w:eastAsia="Times New Roman" w:cs="Times New Roman" w:ascii="Times New Roman" w:hAnsi="Times New Roman"/>
          <w:lang w:eastAsia="ru-RU"/>
        </w:rPr>
        <w:tab/>
        <w:t>Все споры и (или) разногласия, возникающие у Сторон из настоящего договора, разрешаются в судебном порядке по месту нахождения Продавца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1"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1.</w:t>
      </w:r>
      <w:r>
        <w:rPr>
          <w:rFonts w:eastAsia="Times New Roman" w:cs="Times New Roman" w:ascii="Times New Roman" w:hAnsi="Times New Roman"/>
          <w:lang w:eastAsia="ru-RU"/>
        </w:rPr>
        <w:t xml:space="preserve"> Требования, претензии, извещения и иные юридически значимые сообщения направляются Сторонами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2.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ий договор составлен на русском языке в трех экземплярах, имеющих равную юридическую силу, по одному для каждой из сторон и один – для представления в регистрирующий орган ГИБДД.</w:t>
      </w:r>
    </w:p>
    <w:p>
      <w:pPr>
        <w:pStyle w:val="ConsPlusNormal"/>
        <w:ind w:right="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9"/>
      </w:tblGrid>
      <w:tr>
        <w:trPr>
          <w:trHeight w:val="4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давец: Общество с ограниченной ответственностью «АВТОДОМ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купатель: </w:t>
            </w:r>
          </w:p>
        </w:tc>
      </w:tr>
      <w:tr>
        <w:trPr>
          <w:trHeight w:val="279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рес: 192171, г. Санкт-Петербург, ул. Полярников, д. 11, пом.16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мер счёта: 40702810902090000192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юта: РОССИЙСКИЙ РУБЛЬ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Н: 7811448082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ПП: 781101001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нк: САНКТ-ПЕТЕРБУРГСКИЙ ФИЛИАЛ ПАО «РосДорБанк»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респондентский счёт: 3010181090000000072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К: 04403072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______________________/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3" w:hanging="456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Jsphonenumber">
    <w:name w:val="js-phone-numb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8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3:00Z</dcterms:created>
  <dc:creator>Лидия</dc:creator>
  <dc:description/>
  <cp:keywords/>
  <dc:language>en-US</dc:language>
  <cp:lastModifiedBy>HP</cp:lastModifiedBy>
  <cp:lastPrinted>2021-09-02T18:22:00Z</cp:lastPrinted>
  <dcterms:modified xsi:type="dcterms:W3CDTF">2023-05-09T19:16:00Z</dcterms:modified>
  <cp:revision>3</cp:revision>
  <dc:subject/>
  <dc:title/>
</cp:coreProperties>
</file>