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пли-продажи имущества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ab/>
        <w:t xml:space="preserve">      «___» _______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инансовый управляющий Суходолова Виктора Михайловича</w:t>
      </w:r>
      <w:r>
        <w:rPr>
          <w:sz w:val="24"/>
          <w:szCs w:val="24"/>
        </w:rPr>
        <w:t xml:space="preserve"> (28.06.1965 года рождения, место рождения: Омская область, Усть-Ишимский район, п. Атеринки, ИНН 550106708230, адрес регистрации: г. Омск, мкр. Береговой, ул. 2-я Весенняя, д. 9) </w:t>
      </w:r>
      <w:bookmarkStart w:id="0" w:name="_Hlk100135335"/>
      <w:r>
        <w:rPr>
          <w:b/>
          <w:bCs/>
          <w:sz w:val="24"/>
          <w:szCs w:val="24"/>
        </w:rPr>
        <w:t xml:space="preserve">Абозина Ксения Сергеевна, </w:t>
      </w:r>
      <w:r>
        <w:rPr>
          <w:sz w:val="24"/>
          <w:szCs w:val="24"/>
        </w:rPr>
        <w:t>действующая на основании Решения Арбитражного суда Омской области от 14.04.2021 г. по делу № А46-2519/2020, Определения Арбитражного суда Омской области от 29.03.2022 г. по делу № А46-2519/2020</w:t>
      </w:r>
      <w:bookmarkEnd w:id="0"/>
      <w:r>
        <w:rPr>
          <w:sz w:val="24"/>
          <w:szCs w:val="24"/>
        </w:rPr>
        <w:t xml:space="preserve">, в дальнейшем именуемое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Продавец обязуется передать в собственность Покупателя недвижимое имущество, принадлежащее Суходолову Виктору Михайловичу, а именно: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жилое здание площадью 115,00 кв. м. по адресу: Омская обл., г. Омск, мкр. Береговой, ул. Иртышская, д. 1, корп. 8, кадастровый номер: 55:36:010101:1163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жилое здание площадью 544,80 кв. м. по адресу: г. Омск, ул. Иртышская, д. 1, корп. 1, кадастровый номер: 55:36:010101:1164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жилое здание площадью 925,20 кв. м. по адресу: Омская обл., г. Омск, мкр. Береговой, ул. Иртышская, д. 1, корп. 6, кадастровый номер: 55:36:010101:1165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жилое здание площадью 1 446,10 кв. м. по адресу: Омская обл., г. Омск, мкр. Береговой, ул. Иртышская, д. 1, корп. 5, кадастровый номер: 55:36:010101:1418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купатель обязуется оплатить приобретаемое недвижимое имущество, принадлежащее Суходолову Виктору Михайловичу и являющееся предметом залога ПАО «Межтопэнергобанк», стоимость в соответствии с п. 2.1 настоящего Договор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казанное в п.1.1 настоящего договора недвижимое имущество, принадлежащее Суходолову В.М. принадлежит Продавцу на праве собственност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ЦЕН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на недвижимого имущества, принадлежащего Суходолову В.М., перечисленного в пункте 1.1 настоящего договора, составляет __________ рублей.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rFonts w:eastAsia="T3Font_2;Arial Unicode MS"/>
          <w:sz w:val="24"/>
          <w:szCs w:val="24"/>
        </w:rPr>
        <w:t>Оплата по настоящему Договору производится в размере 100% на расчетный счет Суходолова В.М., указанный в пункте 7 настоящего Договора (с учетом внесенного задатка).</w:t>
      </w:r>
    </w:p>
    <w:p>
      <w:pPr>
        <w:pStyle w:val="Normal"/>
        <w:ind w:firstLine="567"/>
        <w:jc w:val="both"/>
        <w:rPr/>
      </w:pPr>
      <w:r>
        <w:rPr>
          <w:rFonts w:eastAsia="T3Font_2;Arial Unicode MS"/>
          <w:sz w:val="24"/>
          <w:szCs w:val="24"/>
        </w:rPr>
        <w:t xml:space="preserve">2.3 Оплата должна быть осуществлена Покупателем в срок, не превышающий тридцати дней со дня подписания договора, путем перечисления денежных средств на указанный в договоре счет Продавца. 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rFonts w:eastAsia="T3Font_2;Arial Unicode MS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ДАЧИ ИМУЩЕСТВА, РЕГИСТРАЦИИ ПЕРЕХОДА ПРАВА СОБСТВЕННОСТИ НА ИМУЩЕСТ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аво собственности на недвижимое имущество, принадлежащее Суходолову В.М. возникает у Покупателя с момента подписания акта приема-передачи, при условии его полной оплаты. Все расходы по регистрации перехода права собственности несет Покупател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Передача недвижимого имущества, принадлежащего Суходолову В.М. Продавцом Покупателю производится по передаточному акту в течение одного рабочего дня после зачисления денежных средств в счет оплаты недвижимого имущества, принадлежащее Суходолову Виктору Михайловичу на расчетный счет Продавца, указанный в </w:t>
      </w:r>
      <w:r>
        <w:rPr>
          <w:rFonts w:eastAsia="T3Font_2;Arial Unicode MS"/>
          <w:sz w:val="24"/>
          <w:szCs w:val="24"/>
        </w:rPr>
        <w:t>пункте 7 настоящего Договор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Недвижимое имущество, принадлежащее Суходолову В.М. считается переданным Покупателю со дня подписания передаточного акта обеими Сторонами. Продавец обязуется составить и представить на подписание Покупателю передаточный акт в двух экземплярах в срок не позднее 1 (одного) рабочего дня с даты полной оплаты недвижимого имущества, принадлежащего Суходолову В.М., а Покупатель обязуется подписать и передать Продавцу один экземпляр передаточного акта не позднее 1 (одного) рабочего дня после его получ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 момента подписания акта приема-передачи ответственность за его сохранность и риск его повреждения несет Покупа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За неисполнение или ненадлежащее исполнение обязательств по настоящему Договору Стороны несут имущественную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РЕКРАЩЕНИЕ ДЕЙСТВИЯ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Настоящий Договор прекращает свое действие с момента надлежащего исполнения обеими Сторонами своих обязательств по нему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6. ПРОЧ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Любые изменения и дополнения к настоящему Договору являются действительными и обязательными для исполнения Сторонами, только если они подписаны обеими Сторонами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Любые споры и разногласия, возникающие из настоящего Договора или в связи с ним, в том числе связанные с заключением, исполнением, прекращением действия или недействительностью настоящего Договора, рассматриваются в суде по месту нахождения Отве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Финансовый управляющий Суходолова Виктора Михайлович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Абозина Ксения Сергеевна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 550106708230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та рождения: 28.06.1965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рес регистрации: г. Омск, мкр. Береговой, ул. 2-я Весенняя, д. 9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чтовый адрес: 644099, г. Омск, а/я 565 – для Абозиной К.С.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спорт РФ 5209 № 872864 выдан 24.07.2010 г. Отделом № 2 УФМС России по Омской области в Советском административном округе гор. Омска, к.п. 550-005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р/счет </w:t>
            </w:r>
            <w:r>
              <w:rPr>
                <w:bCs/>
                <w:sz w:val="19"/>
                <w:szCs w:val="19"/>
              </w:rPr>
              <w:t>4081781084500444782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мское отделение № 8634 ПАО Сбербанк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БИК </w:t>
            </w:r>
            <w:r>
              <w:rPr>
                <w:bCs/>
                <w:sz w:val="19"/>
                <w:szCs w:val="19"/>
              </w:rPr>
              <w:t>045209673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/с</w:t>
            </w:r>
            <w:r>
              <w:rPr>
                <w:bCs/>
                <w:sz w:val="19"/>
                <w:szCs w:val="19"/>
              </w:rPr>
              <w:t xml:space="preserve"> 30101810900000000673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ел. (3812) 30575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e</w:t>
            </w:r>
            <w:r>
              <w:rPr>
                <w:color w:val="000000"/>
                <w:sz w:val="19"/>
                <w:szCs w:val="19"/>
              </w:rPr>
              <w:t>-</w:t>
            </w:r>
            <w:r>
              <w:rPr>
                <w:color w:val="000000"/>
                <w:sz w:val="19"/>
                <w:szCs w:val="19"/>
                <w:lang w:val="en-US"/>
              </w:rPr>
              <w:t>mail</w:t>
            </w:r>
            <w:r>
              <w:rPr>
                <w:sz w:val="24"/>
                <w:szCs w:val="24"/>
                <w:u w:val="single"/>
              </w:rPr>
              <w:t xml:space="preserve">: </w:t>
            </w:r>
            <w:r>
              <w:rPr>
                <w:sz w:val="19"/>
                <w:szCs w:val="19"/>
                <w:u w:val="single"/>
                <w:lang w:val="en-US"/>
              </w:rPr>
              <w:t>gks</w:t>
            </w:r>
            <w:r>
              <w:rPr>
                <w:sz w:val="19"/>
                <w:szCs w:val="19"/>
                <w:u w:val="single"/>
              </w:rPr>
              <w:t>@</w:t>
            </w:r>
            <w:r>
              <w:rPr>
                <w:sz w:val="19"/>
                <w:szCs w:val="19"/>
                <w:u w:val="single"/>
                <w:lang w:val="en-US"/>
              </w:rPr>
              <w:t>vip</w:t>
            </w:r>
            <w:r>
              <w:rPr>
                <w:sz w:val="19"/>
                <w:szCs w:val="19"/>
                <w:u w:val="single"/>
              </w:rPr>
              <w:t>-</w:t>
            </w:r>
            <w:r>
              <w:rPr>
                <w:sz w:val="19"/>
                <w:szCs w:val="19"/>
                <w:u w:val="single"/>
                <w:lang w:val="en-US"/>
              </w:rPr>
              <w:t>omsk</w:t>
            </w:r>
            <w:r>
              <w:rPr>
                <w:sz w:val="19"/>
                <w:szCs w:val="19"/>
                <w:u w:val="single"/>
              </w:rPr>
              <w:t>.</w:t>
            </w:r>
            <w:r>
              <w:rPr>
                <w:sz w:val="19"/>
                <w:szCs w:val="19"/>
                <w:u w:val="single"/>
                <w:lang w:val="en-US"/>
              </w:rPr>
              <w:t>r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К.С. Абозина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 xml:space="preserve">              «___» _______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инансовый управляющий Суходолова Виктора Михайловича</w:t>
      </w:r>
      <w:r>
        <w:rPr>
          <w:sz w:val="24"/>
          <w:szCs w:val="24"/>
        </w:rPr>
        <w:t xml:space="preserve"> (28.06.1965 года рождения, место рождения: Омская область, Усть-Ишимский район, п. Атеринки, ИНН 550106708230, адрес регистрации: г. Омск, мкр. Береговой, ул. 2-я Весенняя, д. 9) </w:t>
      </w:r>
      <w:r>
        <w:rPr>
          <w:b/>
          <w:bCs/>
          <w:sz w:val="24"/>
          <w:szCs w:val="24"/>
        </w:rPr>
        <w:t xml:space="preserve">Абозина Ксения Сергеевна, </w:t>
      </w:r>
      <w:r>
        <w:rPr>
          <w:sz w:val="24"/>
          <w:szCs w:val="24"/>
        </w:rPr>
        <w:t xml:space="preserve">действующая на основании Решения Арбитражного суда Омской области от 14.04.2021 г. по делу № А46-2519/2020, Определения Арбитражного суда Омской области от 29.03.2022 г. по делу № А46-2519/2020, в дальнейшем именуемое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на основании договора купли-продажи недвижимого имущества, принадлежащего Суходолову В.М.  №___ от «___» ____________ 2021 года составили настоящий Акт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о нижеследующем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соответствии с договором купли-продажи недвижимого имущества, принадлежащего Суходолову В.М.  №___ от «____» __________ 2023 года, Продавец передает Покупателю: ___________________________(</w:t>
      </w:r>
      <w:r>
        <w:rPr>
          <w:i/>
          <w:sz w:val="24"/>
          <w:szCs w:val="24"/>
        </w:rPr>
        <w:t>сведения об имуществе)</w:t>
      </w:r>
      <w:r>
        <w:rPr>
          <w:sz w:val="24"/>
          <w:szCs w:val="24"/>
        </w:rPr>
        <w:t xml:space="preserve">, стоимостью _________________ рубле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окупатель принимает недвижимое имущество, принадлежащее Суходолову В.М., указанное в п.1 настоящего акта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купателю переданы 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етензий к переданным документам не име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 момент подписания акта приема-передачи денежные средства поступили на расчетный счет Продавца в полном объеме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Финансовый управляющий Суходолова Виктора Михайлович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Абозина Ксения Сергеевна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 550106708230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та рождения: 28.06.1965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рес регистрации: г. Омск, мкр. Береговой, ул. 2-я Весенняя, д. 9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чтовый адрес: 644099, г. Омск, а/я 565 – для Абозиной К.С.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спорт РФ 5209 № 872864 выдан 24.07.2010 г. Отделом № 2 УФМС России по Омской области в Советском административном округе гор. Омска, к.п. 550-005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р/счет </w:t>
            </w:r>
            <w:r>
              <w:rPr>
                <w:bCs/>
                <w:sz w:val="19"/>
                <w:szCs w:val="19"/>
              </w:rPr>
              <w:t>4081781084500444782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мское отделение № 8634 ПАО Сбербанк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БИК </w:t>
            </w:r>
            <w:r>
              <w:rPr>
                <w:bCs/>
                <w:sz w:val="19"/>
                <w:szCs w:val="19"/>
              </w:rPr>
              <w:t>045209673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/с</w:t>
            </w:r>
            <w:r>
              <w:rPr>
                <w:bCs/>
                <w:sz w:val="19"/>
                <w:szCs w:val="19"/>
              </w:rPr>
              <w:t xml:space="preserve"> 30101810900000000673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ел. (3812) 30575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e</w:t>
            </w:r>
            <w:r>
              <w:rPr>
                <w:color w:val="000000"/>
                <w:sz w:val="19"/>
                <w:szCs w:val="19"/>
              </w:rPr>
              <w:t>-</w:t>
            </w:r>
            <w:r>
              <w:rPr>
                <w:color w:val="000000"/>
                <w:sz w:val="19"/>
                <w:szCs w:val="19"/>
                <w:lang w:val="en-US"/>
              </w:rPr>
              <w:t>mail</w:t>
            </w:r>
            <w:r>
              <w:rPr>
                <w:sz w:val="24"/>
                <w:szCs w:val="24"/>
                <w:u w:val="single"/>
              </w:rPr>
              <w:t xml:space="preserve">: </w:t>
            </w:r>
            <w:r>
              <w:rPr>
                <w:sz w:val="19"/>
                <w:szCs w:val="19"/>
                <w:u w:val="single"/>
                <w:lang w:val="en-US"/>
              </w:rPr>
              <w:t>gks</w:t>
            </w:r>
            <w:r>
              <w:rPr>
                <w:sz w:val="19"/>
                <w:szCs w:val="19"/>
                <w:u w:val="single"/>
              </w:rPr>
              <w:t>@</w:t>
            </w:r>
            <w:r>
              <w:rPr>
                <w:sz w:val="19"/>
                <w:szCs w:val="19"/>
                <w:u w:val="single"/>
                <w:lang w:val="en-US"/>
              </w:rPr>
              <w:t>vip</w:t>
            </w:r>
            <w:r>
              <w:rPr>
                <w:sz w:val="19"/>
                <w:szCs w:val="19"/>
                <w:u w:val="single"/>
              </w:rPr>
              <w:t>-</w:t>
            </w:r>
            <w:r>
              <w:rPr>
                <w:sz w:val="19"/>
                <w:szCs w:val="19"/>
                <w:u w:val="single"/>
                <w:lang w:val="en-US"/>
              </w:rPr>
              <w:t>omsk</w:t>
            </w:r>
            <w:r>
              <w:rPr>
                <w:sz w:val="19"/>
                <w:szCs w:val="19"/>
                <w:u w:val="single"/>
              </w:rPr>
              <w:t>.</w:t>
            </w:r>
            <w:r>
              <w:rPr>
                <w:sz w:val="19"/>
                <w:szCs w:val="19"/>
                <w:u w:val="single"/>
                <w:lang w:val="en-US"/>
              </w:rPr>
              <w:t>r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К.С. Абозина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7:00Z</dcterms:created>
  <dc:creator>sergey</dc:creator>
  <dc:description/>
  <cp:keywords/>
  <dc:language>en-US</dc:language>
  <cp:lastModifiedBy>Сергей Алексеевич Винник</cp:lastModifiedBy>
  <cp:lastPrinted>2017-09-27T16:26:00Z</cp:lastPrinted>
  <dcterms:modified xsi:type="dcterms:W3CDTF">2023-04-24T03:01:00Z</dcterms:modified>
  <cp:revision>37</cp:revision>
  <dc:subject/>
  <dc:title>ДОГОВОР</dc:title>
</cp:coreProperties>
</file>