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№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____»_______  2021 г. </w:t>
        <w:tab/>
        <w:tab/>
        <w:t xml:space="preserve">                              </w:t>
        <w:tab/>
        <w:tab/>
        <w:t xml:space="preserve">                                                  г. Хабар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ab/>
        <w:t>Конкурсный управляющий ООО «Энергомехколонна» Телков Олег Анатольевич (действующий на основании Решения Арбитражного суда Хабаровского края от 12.01.2021 г. по делу № А73-20523/2018, именуемый в дальнейшем «Продавец», с одной стороны, и _____________________________, именуемый дальнейшем «Покупатель», с другой стороны, совместно именуемые – «стороны»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/>
      </w:pPr>
      <w:r>
        <w:rPr>
          <w:sz w:val="20"/>
          <w:szCs w:val="20"/>
        </w:rPr>
        <w:t>1.1. Продавец продает, а Покупатель покупает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0"/>
          <w:szCs w:val="20"/>
        </w:rPr>
        <w:t>1.2 Продавец гарантирует, что на момент заключения настоящего договора, указанное в п. 1.1, имущество никому другому не продано, не заложено, в споре под арестом и запретом не состоит и свободно от любых прав третьих лиц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1. Стоимость продаваемого имущества, составляет: _____________________________________________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Задаток учитывается в счет стоимости продаваемого автотранспор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продажи по договору на расчетный счет продавц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Оплата стоимости продаваемого имущества производится не позднее 30 дней с момента подписания настоящего договор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ередать Покупателю в собственность без каких-либо ограничений имущество, являющееся предметом настоящего договора и указанное в п. 1.1 настоящего договора по акту приема-передачи имущества в течение 5 (Пяти) дней с момента полной оплаты стоимости продаваемого имуще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имущества является неотъемлемой частью настоящего договор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2.1. </w:t>
      </w:r>
      <w:r>
        <w:rPr>
          <w:color w:val="000000"/>
          <w:sz w:val="20"/>
          <w:szCs w:val="20"/>
        </w:rPr>
        <w:t>Осуществить приемку имущества по акту приема-передачи в соответствии с п. 3.1.1.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Уплатить за имущество его стоимость, определенную в п. 2.1 настоящего договора. Оплата стоимости  имущества производится Покупателем в соответствии с ст. 2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.3. Все расходы, связанные с государственной регистрацией перехода права собственности на  имущество несет Покупатель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раво собственности у Покупателя возникает с момента государственной регистраци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 и порядок разрешения спор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условий настоящего договора, стороны несут ответственность, предусмотренную действующим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исполнения либо ненадлежащего исполнения условий договора, Продавец вправе расторгнуть договор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ущественных условий, способных повлечь расторжение договора, не имеетс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Техническое состояние приобретаемого имущества Покупателю известно. В связи с чем претензии по данным основаниям Продавцом не принимаются.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а нахождения и реквизиты сторон</w:t>
      </w:r>
    </w:p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6"/>
        <w:gridCol w:w="567"/>
        <w:gridCol w:w="4513"/>
      </w:tblGrid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Продавец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vanish/>
                <w:sz w:val="20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купатель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дписи сторо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/__________________                                                   _________________/_____________________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Style15">
    <w:name w:val="Текстовка"/>
    <w:basedOn w:val="Style14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6:00Z</dcterms:created>
  <dc:creator>User</dc:creator>
  <dc:description/>
  <cp:keywords/>
  <dc:language>en-US</dc:language>
  <cp:lastModifiedBy>Work</cp:lastModifiedBy>
  <cp:lastPrinted>2011-11-23T10:23:00Z</cp:lastPrinted>
  <dcterms:modified xsi:type="dcterms:W3CDTF">2021-08-30T05:46:00Z</dcterms:modified>
  <cp:revision>2</cp:revision>
  <dc:subject/>
  <dc:title>ДОГОВОР КУПЛИ-ПРОДАЖИ</dc:title>
</cp:coreProperties>
</file>