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cs="Arial"/>
          <w:sz w:val="22"/>
          <w:szCs w:val="22"/>
        </w:rPr>
        <w:t>ДОГОВОР</w:t>
      </w:r>
    </w:p>
    <w:p>
      <w:pPr>
        <w:pStyle w:val="12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Купли-продажи НЕДВИЖИМОСТИ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од Архангельск Архангельской област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ДАТА________________.</w:t>
      </w:r>
    </w:p>
    <w:p>
      <w:pPr>
        <w:pStyle w:val="Normal"/>
        <w:ind w:right="355" w:firstLine="7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_Hlk121934031"/>
      <w:bookmarkStart w:id="1" w:name="_Hlk113966646"/>
      <w:r>
        <w:rPr>
          <w:rFonts w:cs="Times New Roman" w:ascii="Times New Roman" w:hAnsi="Times New Roman"/>
          <w:color w:val="000000"/>
        </w:rPr>
        <w:t xml:space="preserve">Финансовый управляющий </w:t>
      </w:r>
      <w:bookmarkStart w:id="2" w:name="_Hlk100770311"/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 xml:space="preserve">Мамедов Пирзада Алпани оглы </w:t>
      </w:r>
      <w:bookmarkEnd w:id="2"/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 xml:space="preserve">(дата и место рождения: 13.05.1966, с. Бадиркала Кусарского р-на Азербайджан; ИНН 292900170668; СНИЛС 141-582-620 47; место жительства: Архангельская область, г. Архангельск)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/>
        </w:rPr>
        <w:t xml:space="preserve">Губанов Александр Сергеевич, именуемый в дальнейшем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US" w:eastAsia="en-US"/>
        </w:rPr>
        <w:t>«ПРОДАВЕЦ»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/>
        </w:rPr>
        <w:t xml:space="preserve">, действующий на основании решения 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/>
        </w:rPr>
        <w:t xml:space="preserve">Арбитражного суда </w:t>
      </w:r>
      <w:bookmarkStart w:id="3" w:name="_Hlk83922626"/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/>
        </w:rPr>
        <w:t xml:space="preserve">Архангельской области </w:t>
      </w:r>
      <w:bookmarkStart w:id="4" w:name="_Hlk84600533"/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/>
        </w:rPr>
        <w:t xml:space="preserve">от </w:t>
      </w:r>
      <w:bookmarkStart w:id="5" w:name="_Hlk84611743"/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/>
        </w:rPr>
        <w:t>04.10.2021 по делу № А05-10352/2021</w:t>
      </w:r>
      <w:bookmarkEnd w:id="0"/>
      <w:bookmarkEnd w:id="3"/>
      <w:bookmarkEnd w:id="4"/>
      <w:bookmarkEnd w:id="5"/>
      <w:r>
        <w:rPr>
          <w:rFonts w:cs="Times New Roman" w:ascii="Times New Roman" w:hAnsi="Times New Roman"/>
          <w:color w:val="000000"/>
        </w:rPr>
        <w:t>, с одной 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«ПРОДАВЕЦ» продает, принадлежащее ему на праве собственности, а «ПОКУПАТЕЛЬ» покупает в собственность: 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rFonts w:eastAsia="TimesNewRomanPSMT;Times New Roman" w:cs="TimesNewRomanPSMT;Times New Roman"/>
          <w:color w:val="00000A"/>
          <w:sz w:val="22"/>
          <w:szCs w:val="22"/>
        </w:rPr>
      </w:pPr>
      <w:r>
        <w:rPr>
          <w:sz w:val="22"/>
          <w:szCs w:val="22"/>
        </w:rPr>
        <w:t>Стоимость имущества составляет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eastAsia="TimesNewRomanPSMT;Times New Roman" w:cs="TimesNewRomanPSMT;Times New Roman"/>
          <w:color w:val="00000A"/>
          <w:sz w:val="22"/>
          <w:szCs w:val="22"/>
        </w:rPr>
        <w:t xml:space="preserve">Задаток в сумме __________________________________________, внесенный Покупателем в обеспечение исполнения обязательств как участника торгов, засчитывается в счет оплаты Имущества. За вычетом суммы задатка Покупатель должен уплатить ____________________________________________, в течение 30 дней со дня подписания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ПРОДАВЕЦ» обязуе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Передать «ПОКУПАТЕЛЮ» земельный участок и относящиеся к ней документы в течении трех дней после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Без промедления совершить действия, необходимые для осуществления государственной регистрации перехода к «ПОКУПАТЕЛЮ» права собственности на продаваемый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ПОКУПАТЕЛЬ» обязуе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>
          <w:sz w:val="22"/>
          <w:szCs w:val="22"/>
        </w:rPr>
      </w:pPr>
      <w:r>
        <w:rPr>
          <w:sz w:val="22"/>
          <w:szCs w:val="22"/>
        </w:rPr>
        <w:t>Принять от «ПРОДАВЦА» в собственность земельный участок в срок и в порядке установленные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Без промедления совершить действия, необходимые для осуществления государственной регистрации перехода к «ПОКУПАТЕЛЮ» права собственности н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sz w:val="22"/>
          <w:szCs w:val="22"/>
        </w:rPr>
        <w:t xml:space="preserve">В результате настоящего Договора купли-продажи земельный участок переходит в собственность </w:t>
      </w:r>
      <w:r>
        <w:rPr>
          <w:rFonts w:cs="Times New Roman"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будь то, в устной или письменной форме до заключения настоящего догов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Переход права собственности по настоящему Договору подлежит государственной регистрации.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122" w:leader="none"/>
        </w:tabs>
        <w:spacing w:lineRule="atLeast" w:line="100" w:before="0" w:after="0"/>
        <w:ind w:left="0" w:firstLine="748"/>
        <w:jc w:val="both"/>
        <w:rPr/>
      </w:pPr>
      <w:r>
        <w:rPr>
          <w:sz w:val="22"/>
          <w:szCs w:val="22"/>
        </w:rPr>
        <w:t>Содержание следующих статей Гражданского кодекса Российской Федерации сторонам известны: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недействительность сделки с момента ее совершения в случае, если стороны имели целью прикрыть другую сделку (ст. 170 ГК РФ);</w:t>
      </w:r>
    </w:p>
    <w:p>
      <w:pPr>
        <w:pStyle w:val="21"/>
        <w:tabs>
          <w:tab w:val="clear" w:pos="709"/>
          <w:tab w:val="left" w:pos="935" w:leader="none"/>
          <w:tab w:val="left" w:pos="9180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, в течении года со дня прекращения насилия, угроз, получения стороной сведений об иных обстоятельствах (ст.ст. 179,181 ГК РФ) ;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невозможность ссылаться на иные документы и требовать исполнение условий сделки, согласия сторон по которым не достигнуто в рамках настоящего договора (ст. 432 ГК РФ);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несоблюдение требования о государственной регистрации сделки и права влечет ее недействительность. Такая сделка считается ничтожной (ст. 165 ГК РФ) ;</w:t>
      </w:r>
    </w:p>
    <w:p>
      <w:pPr>
        <w:pStyle w:val="Normal"/>
        <w:tabs>
          <w:tab w:val="clear" w:pos="709"/>
          <w:tab w:val="left" w:pos="9355" w:leader="none"/>
        </w:tabs>
        <w:ind w:right="-1" w:firstLine="748"/>
        <w:jc w:val="both"/>
        <w:rPr/>
      </w:pPr>
      <w:r>
        <w:rPr>
          <w:sz w:val="22"/>
          <w:szCs w:val="22"/>
        </w:rPr>
        <w:t>10. «ПОКУПАТЕЛЬ» приобретает право собственности на вышеуказанное имущество с момента государственной регистрации перехода права собственности на недвижимость, в соответствии со ст. 551 Гражданского кодекса РФ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11. Настоящий Договор составлен в трех подлинных экземплярах идентичных по своему содержанию, обладающих одинаковой юридической силой для передачи </w:t>
      </w:r>
      <w:r>
        <w:rPr>
          <w:bCs/>
          <w:sz w:val="22"/>
          <w:szCs w:val="22"/>
        </w:rPr>
        <w:t>«ПРОДАВЦУ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«ПОКУПАТЕЛЮ»</w:t>
      </w:r>
      <w:r>
        <w:rPr>
          <w:sz w:val="22"/>
          <w:szCs w:val="22"/>
        </w:rPr>
        <w:t>, органу, осуществляющему государственную регистрацию прав на недвижимое имущества и сделок с ним.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имени «Продавца»:</w:t>
        <w:tab/>
        <w:tab/>
        <w:tab/>
        <w:tab/>
        <w:tab/>
        <w:t>«Покупатель»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инансовый управляющий</w:t>
        <w:tab/>
        <w:tab/>
        <w:tab/>
        <w:tab/>
        <w:tab/>
        <w:t>________________________________</w:t>
        <w:tab/>
        <w:t>_</w:t>
        <w:tab/>
      </w: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>Мамедов Пирзада Алпани оглы</w:t>
      </w:r>
      <w:r>
        <w:rPr>
          <w:sz w:val="22"/>
          <w:szCs w:val="22"/>
        </w:rPr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___________________ А.С. Губанов</w:t>
        <w:tab/>
        <w:tab/>
        <w:tab/>
        <w:tab/>
        <w:t xml:space="preserve"> _________________</w:t>
      </w:r>
      <w:r>
        <w:rPr>
          <w:rFonts w:cs="Times New Roman"/>
          <w:sz w:val="22"/>
          <w:szCs w:val="22"/>
        </w:rPr>
        <w:t xml:space="preserve"> /_____________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ДАТОЧНЫЙ 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Архангельск Архангельской области Российской Феде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.</w:t>
      </w:r>
    </w:p>
    <w:p>
      <w:pPr>
        <w:pStyle w:val="Normal"/>
        <w:ind w:right="355" w:firstLine="7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</w:rPr>
        <w:t xml:space="preserve">Финансовый управляющий </w:t>
      </w: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 xml:space="preserve">Мамедов Пирзада Алпани оглы (дата и место рождения: 13.05.1966, с. Бадиркала Кусарского р-на Азербайджан; ИНН 292900170668; СНИЛС 141-582-620 47; место жительства: Архангельская область, г. Архангельск)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/>
        </w:rPr>
        <w:t xml:space="preserve">Губанов Александр Сергеевич, именуемый в дальнейшем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US" w:eastAsia="en-US"/>
        </w:rPr>
        <w:t>«ПРОДАВЕЦ»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/>
        </w:rPr>
        <w:t xml:space="preserve">, действующий на основании решения 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/>
        </w:rPr>
        <w:t>Арбитражного суда Архангельской области от 04.10.2021 по делу № А05-10352/2021</w:t>
      </w:r>
      <w:r>
        <w:rPr>
          <w:rFonts w:cs="Times New Roman" w:ascii="Times New Roman" w:hAnsi="Times New Roman"/>
          <w:color w:val="000000"/>
        </w:rPr>
        <w:t>, с одной 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</w:t>
      </w:r>
      <w:r>
        <w:rPr>
          <w:rFonts w:cs="Times New Roman" w:ascii="Times New Roman" w:hAnsi="Times New Roman"/>
          <w:sz w:val="22"/>
          <w:szCs w:val="22"/>
        </w:rPr>
        <w:t>, составили настоящий передаточный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ind w:left="0" w:firstLine="935"/>
        <w:jc w:val="both"/>
        <w:rPr>
          <w:sz w:val="22"/>
          <w:szCs w:val="22"/>
        </w:rPr>
      </w:pPr>
      <w:r>
        <w:rPr>
          <w:sz w:val="22"/>
          <w:szCs w:val="22"/>
        </w:rPr>
        <w:t>«ПРОДАВЕЦ» в соответствии с Договором купли-продажи недвижимости от</w:t>
      </w:r>
      <w:r>
        <w:rPr>
          <w:color w:val="000000"/>
          <w:sz w:val="22"/>
          <w:szCs w:val="22"/>
        </w:rPr>
        <w:t xml:space="preserve"> ____________</w:t>
      </w:r>
      <w:r>
        <w:rPr>
          <w:sz w:val="22"/>
          <w:szCs w:val="22"/>
        </w:rPr>
        <w:t xml:space="preserve"> передал в собственность «ПОКУПАТЕЛЯ» недвижимое имущество - 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2"/>
          <w:szCs w:val="22"/>
        </w:rPr>
        <w:t>«ПОКУПАТЕЛЬ» в соответствии с Договором купли-продажи недвижимости от 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нял в собственность от «ПРОДАВЦА» недвижимое имущество - 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2"/>
          <w:szCs w:val="22"/>
        </w:rPr>
        <w:t>Настоящим Актом каждая из сторон подтверждает, что у сторон претензий к друг другу по существу Договора 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3927" w:leader="none"/>
        </w:tabs>
        <w:ind w:left="0" w:firstLine="935"/>
        <w:jc w:val="both"/>
        <w:rPr/>
      </w:pPr>
      <w:r>
        <w:rPr>
          <w:sz w:val="22"/>
          <w:szCs w:val="22"/>
        </w:rPr>
        <w:t>Настоящий Передаточный акт недвижимого имущества составлен в трех экземплярах идентичных по своему содержанию и обладающих одинаковой юридической силой, для передачи «ПРОДАВЦУ», «ПОКУПАТЕЛЮ», и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309" w:leader="none"/>
          <w:tab w:val="left" w:pos="3927" w:leader="none"/>
        </w:tabs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т имени «Продавца»:</w:t>
        <w:tab/>
        <w:tab/>
        <w:tab/>
        <w:tab/>
        <w:tab/>
        <w:t>«Покупатель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инансовый управляющий</w:t>
        <w:tab/>
        <w:tab/>
        <w:tab/>
        <w:tab/>
        <w:tab/>
        <w:t>________________________________</w:t>
        <w:tab/>
        <w:t>_</w:t>
        <w:tab/>
      </w: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>Мамедов Пирзада Алпани оглы</w:t>
      </w:r>
      <w:r>
        <w:rPr>
          <w:sz w:val="22"/>
          <w:szCs w:val="22"/>
        </w:rPr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 А.С. Губанов</w:t>
        <w:tab/>
        <w:tab/>
        <w:tab/>
        <w:tab/>
        <w:t xml:space="preserve"> _________________</w:t>
      </w:r>
      <w:r>
        <w:rPr>
          <w:rFonts w:cs="Times New Roman"/>
          <w:sz w:val="22"/>
          <w:szCs w:val="22"/>
        </w:rPr>
        <w:t xml:space="preserve"> /_____________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700" w:gutter="0" w:header="0" w:top="115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</w:lvl>
    <w:lvl w:ilvl="1">
      <w:start w:val="1"/>
      <w:numFmt w:val="decimal"/>
      <w:lvlText w:val="%1.%2."/>
      <w:lvlJc w:val="left"/>
      <w:pPr>
        <w:tabs>
          <w:tab w:val="num" w:pos="2008"/>
        </w:tabs>
        <w:ind w:left="2008" w:hanging="1260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1260"/>
      </w:pPr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12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260"/>
      </w:pPr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260"/>
      </w:pPr>
    </w:lvl>
    <w:lvl w:ilvl="6">
      <w:start w:val="1"/>
      <w:numFmt w:val="decimal"/>
      <w:lvlText w:val="%1.%2.%3.%4.%5.%6.%7."/>
      <w:lvlJc w:val="left"/>
      <w:pPr>
        <w:tabs>
          <w:tab w:val="num" w:pos="2188"/>
        </w:tabs>
        <w:ind w:left="21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88"/>
        </w:tabs>
        <w:ind w:left="21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48"/>
        </w:tabs>
        <w:ind w:left="25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2:00Z</dcterms:created>
  <dc:creator>m</dc:creator>
  <dc:description/>
  <cp:keywords/>
  <dc:language>en-US</dc:language>
  <cp:lastModifiedBy>Пользователь</cp:lastModifiedBy>
  <cp:lastPrinted>2018-11-07T16:20:00Z</cp:lastPrinted>
  <dcterms:modified xsi:type="dcterms:W3CDTF">2022-12-14T15:13:00Z</dcterms:modified>
  <cp:revision>5</cp:revision>
  <dc:subject/>
  <dc:title/>
</cp:coreProperties>
</file>