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Проек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  <w:t>г. Москва</w:t>
        <w:tab/>
        <w:t xml:space="preserve">                                                                     «__» месяц ____ 2023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  <w:lang w:eastAsia="zh-CN"/>
        </w:rPr>
      </w:pPr>
      <w:r>
        <w:rPr>
          <w:rFonts w:cs="NTTimes/Cyrillic;Times New Roman" w:ascii="NTTimes/Cyrillic;Times New Roman" w:hAnsi="NTTimes/Cyrillic;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eastAsia="Calibri"/>
          <w:b/>
          <w:bCs/>
          <w:sz w:val="24"/>
          <w:szCs w:val="24"/>
          <w:lang w:eastAsia="en-US"/>
        </w:rPr>
        <w:t>«Сорта»</w:t>
      </w:r>
      <w:r>
        <w:rPr>
          <w:rFonts w:eastAsia="Calibri"/>
          <w:sz w:val="24"/>
          <w:szCs w:val="24"/>
          <w:lang w:eastAsia="en-US"/>
        </w:rPr>
        <w:t xml:space="preserve"> (ОГРН 1025006036857, ИНН 5046062778, 125438, г. Москва, ул. Автомоторная, 5</w:t>
      </w:r>
      <w:r>
        <w:rPr>
          <w:rFonts w:eastAsia="Calibri"/>
          <w:b/>
          <w:bCs/>
          <w:sz w:val="24"/>
          <w:szCs w:val="24"/>
          <w:lang w:eastAsia="en-US"/>
        </w:rPr>
        <w:t>)</w:t>
      </w:r>
      <w:r>
        <w:rPr>
          <w:rFonts w:cs="NTTimes/Cyrillic;Times New Roman" w:ascii="NTTimes/Cyrillic;Times New Roman" w:hAnsi="NTTimes/Cyrillic;Times New Roman"/>
          <w:b/>
          <w:bCs/>
          <w:sz w:val="24"/>
          <w:szCs w:val="24"/>
        </w:rPr>
        <w:t xml:space="preserve">, в лице конкурсного управляющего Латышева Бориса Викторовича </w:t>
      </w:r>
      <w:r>
        <w:rPr>
          <w:rFonts w:cs="NTTimes/Cyrillic;Times New Roman" w:ascii="NTTimes/Cyrillic;Times New Roman" w:hAnsi="NTTimes/Cyrillic;Times New Roman"/>
          <w:bCs/>
          <w:sz w:val="24"/>
          <w:szCs w:val="24"/>
        </w:rPr>
        <w:t xml:space="preserve">(ИНН 575300568391; СНИЛС 046-977-983 35; </w:t>
      </w:r>
      <w:r>
        <w:rPr>
          <w:rFonts w:eastAsia="Calibri"/>
          <w:bCs/>
          <w:sz w:val="24"/>
          <w:szCs w:val="24"/>
          <w:lang w:eastAsia="en-US" w:bidi="ru-RU"/>
        </w:rPr>
        <w:t>125438, г. Москва, ул. Автомоторная, 5)</w:t>
      </w:r>
      <w:r>
        <w:rPr>
          <w:rFonts w:cs="NTTimes/Cyrillic;Times New Roman" w:ascii="NTTimes/Cyrillic;Times New Roman" w:hAnsi="NTTimes/Cyrillic;Times New Roman"/>
          <w:bCs/>
          <w:sz w:val="24"/>
          <w:szCs w:val="24"/>
        </w:rPr>
        <w:t>,</w:t>
      </w:r>
      <w:r>
        <w:rPr>
          <w:rFonts w:cs="NTTimes/Cyrillic;Times New Roman" w:ascii="NTTimes/Cyrillic;Times New Roman" w:hAnsi="NTTimes/Cyrillic;Times New Roman"/>
          <w:sz w:val="24"/>
          <w:szCs w:val="24"/>
        </w:rPr>
        <w:t xml:space="preserve"> действующего на основании определения Арбитражного суда города Москвы от 18.07.2018 по делу № А40-149866/2016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  <w:lang w:eastAsia="zh-CN"/>
        </w:rPr>
        <w:t>«Продавец»,</w:t>
      </w:r>
      <w:r>
        <w:rPr>
          <w:sz w:val="24"/>
          <w:szCs w:val="24"/>
          <w:lang w:eastAsia="zh-CN"/>
        </w:rPr>
        <w:t xml:space="preserve"> с одной стороны, и </w:t>
      </w:r>
    </w:p>
    <w:p>
      <w:pPr>
        <w:pStyle w:val="Normal"/>
        <w:spacing w:lineRule="auto" w:line="276"/>
        <w:ind w:right="-1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zh-CN"/>
        </w:rPr>
        <w:t xml:space="preserve">________________________, именуемый в дальнейшем </w:t>
      </w:r>
      <w:r>
        <w:rPr>
          <w:b/>
          <w:bCs/>
          <w:sz w:val="24"/>
          <w:szCs w:val="24"/>
          <w:lang w:eastAsia="zh-CN"/>
        </w:rPr>
        <w:t>«Покупа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</w:t>
      </w:r>
      <w:r>
        <w:rPr>
          <w:color w:val="000000"/>
          <w:sz w:val="24"/>
          <w:szCs w:val="24"/>
        </w:rPr>
        <w:t xml:space="preserve">, вместе именуемые </w:t>
      </w:r>
      <w:r>
        <w:rPr>
          <w:b/>
          <w:color w:val="000000"/>
          <w:sz w:val="24"/>
          <w:szCs w:val="24"/>
        </w:rPr>
        <w:t>«Стороны»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ind w:right="-1" w:firstLine="567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t>в соответствии с Протоколом №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_________</w:t>
      </w:r>
      <w:r>
        <w:rPr>
          <w:sz w:val="24"/>
          <w:szCs w:val="24"/>
          <w:lang w:val="en-US" w:eastAsia="en-US"/>
        </w:rPr>
        <w:t xml:space="preserve"> от __________ о результатах открытых торгов по продаже имущества ООО «Сорта», заключили настоящий Договор купли-продажи (далее – «Договор») о нижеследующем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 соответствии с условиями настоящего Договора Продавец обязуется передать в собственность Покупателя, а Покупатель обязуется принять и оплатить следующий объект недвижимого имуществ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ъект недвижимости, являющийся предметом настоящего Договора, входит в состав Лота №___, приобретенного Покупателем на торгах в соответствии с Протоколом о результатах проведения открытых торгов по Лоту №___ (протокол № _______ от ________ г.)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недвижимости принадлежат Продавцу на праве собственност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одтверждает, что на дату заключения настоящего Договора он ознакомлен с техническим состоянием Объекта недвижимости и претензий к нему не имеет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ИМУЩЕСТВА И ПОРЯДОК ОПЛАТ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Объекта недвижимости, составляет ________________ и входит в общую цену Лота №___, приобретенного Покупателем на торгах в соответствии с Протоколом о результатах проведения открытых торгов_________________ по Лоту №___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пункте 2.1. Цена Объекта недвижимости является окончательной и не подлежит изменению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в течение 30 (тридцати) календарных дней с момента заключения Договора уплатить Продавцу Цену, определенную п. 2.1. Договора, за вычетом задатка в размере ___________, внесенного на расчетный счет Организатора торгов (Электронной площадки) в соответствии с Договором о задатке _______________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оизводится Покупателем путем единовременного перечисления денежных средств в размере, определенном п. 2.1. Договора, с учетом п. 2.3, на расчетный счет Продавца. Сумма перечисленного Покупателем на расчетный счет задатка для участия в торгах засчитывается в счет цены Объекта недвижимости по Договору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одавец гарантирует, что на момент подписания настоящего Договора Объект недвижимости никому другому не продан, под арестом и запретом не состои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ДАЧИ ИМУЩЕСТВА И ПЕРЕХОД ПРАВА СОБСТВЕННОСТ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ъект недвижимости передается Продавцом Покупателю на основании Передаточного акта, подписываемого полномочными представителями Сторон в течение 10 (десяти) календарных дней с момента полной оплаты Покупателем приобретаемого имущества. Одновременно с подписанием Передаточного акта Покупателю передается вся относящаяся к Объекту недвижимости документация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содержанию Объекта недвижимости (оплаты коммунальных и иных административно-хозяйственных услуг, а также налогов) возникает у Покупателя с момента государственной регистрации перехода права собственности на Объект недвижимости. В случае выявления задолженности по коммунальным платежам, образовавшейся до государственной регистрации права собственности Покупателя на Объект недвижимости их оплату, производит Продавец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в Федеральную службу государственной регистрации, кадастра и картографии для государственной регистрацию перехода права собственности на Объект недвижимости осуществляется совместно Покупателем и Продавцом не позднее, чем через 15 (пятнадцать) рабочих дней после подписания Передаточного акт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аво собственности на Объект недвижимости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 вправе распоряжаться Объектом недвижимости до момента перехода к нему права собственност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асходы по государственной регистрации настоящего Договора и перехода права собственности на Объект недвижимости несет Покупател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Объект недвижимости, а также всю документацию в соответствии с пунктом 3.1. настоящего Договора.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ед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Объекты недвижимост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купатель обязуется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платить Цену Объекта недвижимости в соответствии с разделом 2 настоящего Договора.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ь Объект недвижимости в собственность на основании передаточного акта.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ить государственную пошлину за государственную регистрацию перехода к Покупателю права собственности на Объект недвижимости.</w:t>
      </w:r>
    </w:p>
    <w:p>
      <w:pPr>
        <w:pStyle w:val="Normal"/>
        <w:numPr>
          <w:ilvl w:val="2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редставить в Федеральную службу государственной регистрации, кадастра и картографии документы, необходимые для государственной регистрации перехода к Покупателю права собственности на Объект недвижимости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76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 случае неоплаты Покупателем Цены Договора в течение 30 (тридцати) календарных дней с момента его заключения, Продавец может в одностороннем порядке расторгнуть Договор. При этом Договор будет считаться расторгнутым с момента направления Покупателю уведомления Продавца о таком расторжении. В случае расторжения Договора по инициативе Продавца по основанию, указанному в настоящем пункте Договора, сумма задатка, внесенного Покупателем, остается у Продавц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се уведомления и сообщения в рамках настоящего Договора должны направляться Сторонами друг другу в письменной форме, учитывая случаи направления по электронной почте. Стороны несут ответственность за неполучение корреспонденции по адресу, указанному в настоящем договоре, в порядке 165.1 Гражданского кодекса РФ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 несут ответственность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При наступлении и прекращении вышеуказанных обстоятельств. Сторона, столкнувшаяся с ними, должна немедленно известить об этом другую Сторон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в том случае, если они совершены в письменной форме,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не влечет нарушения, ограничения и иным образом не влияет на права, обязанности или законные интересы третьих лиц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Все споры и разногласия по настоящему Договору, если они не будут разрешены путем переговоров, подлежат разрешению в Арбитражном суде города Москвы, при этом соблюдение претензионного порядка разрешения спора является обязательным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3 (трех) экземплярах по одному – для каждой из Сторон настоящего Договора, один – для Федеральной службы государственной регистрации, кадастра и картографии. Все экземпляры Договора имеют одинаковую юридическую силу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:</w:t>
      </w:r>
    </w:p>
    <w:p>
      <w:pPr>
        <w:pStyle w:val="Normal"/>
        <w:spacing w:lineRule="auto" w:line="276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27"/>
      </w:tblGrid>
      <w:tr>
        <w:trPr>
          <w:trHeight w:val="29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Сорта»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006036857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6062778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8, г. Москва, ул. Автомоторная, 5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000000006574</w:t>
            </w:r>
          </w:p>
          <w:p>
            <w:pPr>
              <w:pStyle w:val="Normal"/>
              <w:spacing w:lineRule="auto" w:line="276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О «Банк ВБРР»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№ 30101810900000000880,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880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 /Б.В. Латыше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Style w:val="Paragraph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/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8" w:top="1134" w:footer="1376" w:bottom="1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Продавец</w:t>
      <w:tab/>
      <w:tab/>
      <w:t>Покупатель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i/>
        <w:sz w:val="20"/>
        <w:szCs w:val="20"/>
      </w:rPr>
      <w:t xml:space="preserve">Продавец                                                                                                        </w:t>
      <w:tab/>
      <w:t>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Paragraph">
    <w:name w:val="paragraph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 Знак Знак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6:00Z</dcterms:created>
  <dc:creator>Bezmenov</dc:creator>
  <dc:description/>
  <cp:keywords/>
  <dc:language>en-US</dc:language>
  <cp:lastModifiedBy>u10192</cp:lastModifiedBy>
  <cp:lastPrinted>2014-11-17T18:20:00Z</cp:lastPrinted>
  <dcterms:modified xsi:type="dcterms:W3CDTF">2023-04-13T11:26:00Z</dcterms:modified>
  <cp:revision>2</cp:revision>
  <dc:subject/>
  <dc:title>1</dc:title>
</cp:coreProperties>
</file>