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___»  _________ 202_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Левашов Артем Михайлович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Нижегородской области от 18.02.22 по делу А43-27201/21, Положения о порядке сроках и условиях реализации имущества должника утвержденное Определением Арбитражного суда Нижегородской области от 26.01.2023 года по делу№ А43-27201/2021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с за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арютин Дмитрий Александ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/с 40817 810 7 1000 26105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2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02-14T08:52:00Z</dcterms:modified>
  <cp:revision>2</cp:revision>
  <dc:subject/>
  <dc:title/>
</cp:coreProperties>
</file>