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Heading1"/>
        <w:ind w:left="1418" w:hanging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-ПРОДАЖИ 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Ярославль                                                                                                         «____» ____________ 202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ка Баранова Ирина Анатольевна, 24.11.1970 г.р., СНИЛС 052-781-558-72, ИНН 761006874950, регистрация по месту жительства: Ярославская область, г. Рыбинск, ул. Ширшова, д. 23, кв. 56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>финансового управляющего Можаева Константина Викто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Ярославской области от 16 февраля 2022 г. по делу № А82-16411/2021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родавец», с одной стороны, 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окупатель», место рождения: ___________________________________________, дата рождения ________________, паспорт серии _____ № ______________, выдан __________________________________________________________________, зарегистрированный (ая) по адресу: ____________________________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firstLine="540"/>
        <w:jc w:val="both"/>
        <w:rPr/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(протокол о результатах проведения электронных торгов по продаже имущества №___   от ____________ 2023 г.), а Покупатель принимает и оплачивает на условиях, предусмотренных настоящим договором следующее имущество: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форме публичного предложения, открытого по составу участников и форме предложения цены, по принципу установленного снижения цены в установленные периоды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 передач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Стоимость имущества и порядок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Общая стоимость имущества, являющегося предметом настоящего договора, составляет __________________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отокол о результатах проведения электронных торгов по продаже имущества </w:t>
      </w:r>
      <w:r>
        <w:rPr>
          <w:bCs/>
          <w:sz w:val="22"/>
          <w:szCs w:val="22"/>
        </w:rPr>
        <w:t xml:space="preserve">№___   </w:t>
      </w:r>
      <w:r>
        <w:rPr>
          <w:sz w:val="22"/>
          <w:szCs w:val="22"/>
        </w:rPr>
        <w:t>от  ________ 2023 г)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Задаток в сумме __________рублей, перечисленный Покупателем, засчитывается в счет оплаты имущества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2.3. За вычетом суммы задатка Покупатель обязан уплатить _______________рублей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нковский счет должника на имя Барановой Ирины Анатольевны (д.р. 24.11.1970 г.), р/с 40817810912686006681, БАНК: Банк ВТБ (ПАО), БИК 042007855, ИНН банка 7702070139, КПП банка: 784201001, в течение 30 (Тридцати) дней со дня подписания договора купли-продажи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6. Факт оплаты Имущества удостоверяется выпиской с банковского счета должника., подтверждающей поступление денежных средств на счет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Style22"/>
        <w:tabs>
          <w:tab w:val="clear" w:pos="708"/>
          <w:tab w:val="left" w:pos="1080" w:leader="none"/>
        </w:tabs>
        <w:suppressAutoHyphens w:val="true"/>
        <w:spacing w:before="0" w:after="0"/>
        <w:ind w:left="360" w:firstLine="54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Style22"/>
        <w:tabs>
          <w:tab w:val="clear" w:pos="708"/>
          <w:tab w:val="left" w:pos="1080" w:leader="none"/>
        </w:tabs>
        <w:suppressAutoHyphens w:val="true"/>
        <w:spacing w:before="0" w:after="0"/>
        <w:ind w:left="360" w:firstLine="540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.Обязанности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sz w:val="22"/>
          <w:szCs w:val="22"/>
        </w:rPr>
        <w:t>указанные в п.п. 2.3, 2.4 настоящего договор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 Покупатель обязан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Heading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ереход права собственности Имущества подлежит государственной регист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Обязательство Продавца передать Имущество считается исполненным после подписания Сторонами акта приема-передачи имущества, государственной регистрации настоящего договора купли-продажи и перехода права собственности на Имущество на имя Покуп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аво собственности на Имущество у Покупателя возникает с момента государственной регистрации перехода права собственности на не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Расходы на государственную регистрацию перехода права собственности несет покупатель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7.Прочие условия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1. Настоящий договор вступает в силу с момента его подписани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Яросла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, по одному экземпляру для каждой из сторон и один экземпляр представляется в Управление Росреестра по Ярославской области.</w:t>
      </w:r>
    </w:p>
    <w:p>
      <w:pPr>
        <w:pStyle w:val="Heading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банковские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244"/>
        <w:gridCol w:w="142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 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07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ранова Ирина Анатол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1.1970 г.р., СНИЛС 052-781-558-72, ИНН 761006874950, регистрация по месту жительства: Ярославская область, г. Рыбинск, ул. Ширшова, д. 23, кв. 56, в лице финансового управляющего Можаева Константина Викторович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ля о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178109126860066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АНК: БАНК ВТБ (ПАО) 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078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ИНН 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2070139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ПП бан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2010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________________/Можаев К.В./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7:00Z</dcterms:created>
  <dc:creator>Михаил Климов</dc:creator>
  <dc:description/>
  <cp:keywords/>
  <dc:language>en-US</dc:language>
  <cp:lastModifiedBy>ASUS</cp:lastModifiedBy>
  <cp:lastPrinted>2014-05-14T10:12:00Z</cp:lastPrinted>
  <dcterms:modified xsi:type="dcterms:W3CDTF">2023-03-23T07:10:00Z</dcterms:modified>
  <cp:revision>12</cp:revision>
  <dc:subject/>
  <dc:title>ДОГОВОР КУПЛИ-ПРОДАЖИ ОБЪЕКТА НЕДВИЖИМОГО ИМУЩЕСТВА</dc:title>
</cp:coreProperties>
</file>