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болева Кристина Николаевна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05 октября 2022 года (объявлена резолютивная часть) по делу № А56-8348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болева Кристина Николаевна (дата и место рождения: 30.09.1987, дер. Усть-Волма Крестецкого р-на Новгородской обл.; СНИЛС 113-446-891-48, ИНН 530501291667; место регистрации: 188352, Ленинградская область, дер. Большое Рейзино, д. 37, кв. 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БОЛЕВА КРИСТ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250164053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Соболевой Кристины Никола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болева Кристина Николаевна, именуемый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05 октября 2022 года (объявлена резолютивная часть) по делу № А56-83480/2022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болева Кристина Николаевна (дата и место рождения: 30.09.1987, дер. Усть-Волма Крестецкого р-на Новгородской обл.; СНИЛС 113-446-891-48, ИНН 530501291667; место регистрации: 188352, Ленинградская область, дер. Большое Рейзино, д. 37, кв. 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БОЛЕВА КРИСТИ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чет: 40817810250164053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50040000763, БИК 045004763, ИНН БАНКА 4401116480</w:t>
              <w:br/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лся задаток.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Соболевой Кристины Никола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1</dc:creator>
  <dc:description/>
  <cp:keywords/>
  <dc:language>en-US</dc:language>
  <cp:lastModifiedBy>Учетная запись Майкрософт</cp:lastModifiedBy>
  <dcterms:modified xsi:type="dcterms:W3CDTF">2023-03-16T12:50:00Z</dcterms:modified>
  <cp:revision>9</cp:revision>
  <dc:subject/>
  <dc:title/>
</cp:coreProperties>
</file>