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андров Николай Иль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Архангельской области от 02.10.2019 по делу № А05-1116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андров Николай Иль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андров Николай Иль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Архангельской области от 02.10.2019 по делу № А05-1116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андров Николай Иль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52:00Z</dcterms:created>
  <dc:creator>arh4</dc:creator>
  <dc:description/>
  <cp:keywords/>
  <dc:language>en-US</dc:language>
  <cp:lastModifiedBy>User</cp:lastModifiedBy>
  <dcterms:modified xsi:type="dcterms:W3CDTF">2019-11-17T17:46:00Z</dcterms:modified>
  <cp:revision>3</cp:revision>
  <dc:subject/>
  <dc:title/>
</cp:coreProperties>
</file>