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3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Ржечицкий Сергей Александрович</w:t>
      </w:r>
      <w:r>
        <w:rPr>
          <w:sz w:val="22"/>
          <w:szCs w:val="22"/>
        </w:rPr>
        <w:t>, в лице финансового управляющего Галкина Андрея Александровича, действующий на основании Определения Арбитражного суда г. Санкт-Петербурга и Ленинградской области 13.01.2023г. по делу А56-106075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Ржечицкого Сергея Александровича на основании Решения Арбитражного суда г. Санкт-Петербурга и Ленинградской области от 12 апреля 2022 года (резолютивная часть) по делу А56-106075/2021, путем реализации на открытом аукционе (протокол подведения итогов торгов по продаже имущества Ржечицкого Сергея Александровича от «__» _____________2023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78 УТ 346249, выдан 15.03.2013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99 09 № 627663, выдано 28.04.2019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5015-7681884 в Филиал "Центральный" ПАО "Совкомбанк" (Бердск) (к/с 30101810150040000763 БИК — 045004763, ИНН: 4401116480, КПП: 544543001), получатель Ржечицкий Сергей Александрович (ИНН 614205060089</w:t>
      </w:r>
      <w:r>
        <w:rPr>
          <w:sz w:val="23"/>
          <w:szCs w:val="23"/>
        </w:rPr>
        <w:t>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Ржечицкого Сергея Александ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Галкин А.А.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2-01T13:54:00Z</dcterms:modified>
  <cp:revision>64</cp:revision>
  <dc:subject/>
  <dc:title>ДОГОВОР КУПЛИ-ПРОДАЖИ,</dc:title>
</cp:coreProperties>
</file>